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рафик встреч Управляющих компаний с жильцами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  <w:t xml:space="preserve">Вахитовский и Приволжский район </w:t>
      </w:r>
    </w:p>
    <w:tbl>
      <w:tblPr>
        <w:tblW w:w="7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974"/>
        <w:gridCol w:w="1455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именование 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Адре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Время 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 «Вторые горки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.Зорге, 9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убб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.02.2011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.00-14.00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 «Дубравны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Дубравная,5а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 «Ипподромны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Халева,13а,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 «Кабан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Мавлютова, 48,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 «Первые горки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влютова, 48,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 «Кул Гали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Сафиуллина, 17,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 «Прибрежны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перечно-Авангардная, 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 «Урмантау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.Победы,3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 «Аметьево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Достоевского,53,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 «Старо-Татарская слобод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Г.Исхаки,8,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 «Суконная слобод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Достоевского,15,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  <w:t>Советский район</w:t>
      </w:r>
    </w:p>
    <w:tbl>
      <w:tblPr>
        <w:tblW w:w="6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983"/>
        <w:gridCol w:w="145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именование Т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Адре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Время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 «Азино-1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к.№174 Бигичева,2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убб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.02.2011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.00-12.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 «Азино-2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к.№144, Пр.Победы, 10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 «Танкодром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к.№79, Зорге,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 «Центр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к.№126, Ершова,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 «Дербышк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к.№84, Парковая,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  <w:t>Кировский и Московский район</w:t>
      </w:r>
    </w:p>
    <w:tbl>
      <w:tblPr>
        <w:tblW w:w="7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133"/>
        <w:gridCol w:w="145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именование Т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Адре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Время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«Наратлык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К Химиков, Декабристов,100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убб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.02.2011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.00-15.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«Урицкого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ЦКС «Московский», Королёва,4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«Тасма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имназия №9, Батыршина,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«Юдино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кола №152, Лет.Красикова,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«Залесный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кола №57, Алтынова,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«Аракчино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кола №8, Приволжская,9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 "Левченко"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«РЦ ЖКХ Московского района»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Ново-Савиновский и Авиастроительный район</w:t>
      </w:r>
    </w:p>
    <w:tbl>
      <w:tblPr>
        <w:tblW w:w="7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825"/>
        <w:gridCol w:w="1455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именование 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Адре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Время 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 «Меридиа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бсалямова,1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убб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.02.2011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.00-14.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 «Ибрагимовски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ктябрьская,3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 «Савинов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доратского,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 «Дружб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мирхана,3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 «Молодежны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уйкова,79А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 «Побед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уйкова,48А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К ЖКХ Авиастроительн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бежимова,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tt-RU"/>
        </w:rPr>
        <w:t>ТО – территориал</w:t>
      </w:r>
      <w:r>
        <w:rPr>
          <w:rFonts w:cs="Times New Roman" w:ascii="Times New Roman" w:hAnsi="Times New Roman"/>
          <w:szCs w:val="24"/>
        </w:rPr>
        <w:t>ь</w:t>
      </w:r>
      <w:r>
        <w:rPr>
          <w:rFonts w:cs="Times New Roman" w:ascii="Times New Roman" w:hAnsi="Times New Roman"/>
          <w:szCs w:val="24"/>
          <w:lang w:val="tt-RU"/>
        </w:rPr>
        <w:t>ное отделение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Calibri" w:cs="Century Schoolbook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entury Schoolbook" w:hAnsi="Century Schoolbook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арадигма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color w:val="00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5:00Z</dcterms:created>
  <dc:creator>Ab</dc:creator>
  <dc:description/>
  <cp:keywords/>
  <dc:language>en-US</dc:language>
  <cp:lastModifiedBy>Your User Name</cp:lastModifiedBy>
  <cp:lastPrinted>2011-02-09T11:29:00Z</cp:lastPrinted>
  <dcterms:modified xsi:type="dcterms:W3CDTF">2011-02-09T08:37:00Z</dcterms:modified>
  <cp:revision>6</cp:revision>
  <dc:subject/>
  <dc:title/>
</cp:coreProperties>
</file>