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город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й учитель года города Казани-201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44"/>
        <w:gridCol w:w="355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, предмет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район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ы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6"/>
                <w:szCs w:val="26"/>
              </w:rPr>
              <w:t>- абсолютный поб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кр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иколай Валерьевич, учитель русского языка и литерату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БОУ «СОШ №111» Совет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. Казан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акилова Дина Гумеровна, учитель биолог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БОУ «Лицей №5» Вахитовского района г.Казани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ереведе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лена Александровна, учитель русского языка и литерату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БОУ «СОШ №177 с углублённым изучением отдельных предметов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-Савиновского района  г.Казани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уре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Храмли Юлия Викторовна, учитель математик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БОУ «СОШ № 137 с углубленным изучением отдельных предметов» Кировского район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. Казани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инкарев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дия Викторовна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БОУ «СОШ №54 с углубленным изучением отдельных предметов» Авиастроительного района г.Казани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арипов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да Рассам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читель русского языка и литературы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БОУ «Татарская гимназия №2 имени Шигабутдина Марджани при КФУ» Московского района г.Казани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Халфиев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узель Мингад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читель русского языка и литературы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БОУ «Средняя общеобразовательная школа №137» Кировского района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нна Влад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читель начальных классов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БОУ «СОШ №119 с углубленным изучением отдельных предметов» Авиастроительного района            г.Казан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830"/>
        <w:gridCol w:w="1919"/>
        <w:gridCol w:w="830"/>
        <w:gridCol w:w="325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читель-предметник»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поощрительные номинации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За преданность педагогической профессии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Елена Александровна, учитель истории и обществознания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5 с углубленным изучением отдельных предметов» Ново – Савиновского района г. 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За безграничную любовь к детям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Ольга Викторовна, учитель английск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4 с углубленным изучением отдельных предметов» Совет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«За креативность и любовь к детям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Светлана Николаевна, учитель начальных классов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139» Приволжского района г.Каза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читель татарского языка и литературы»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бедитель 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з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ля Масхутовна, учитель татарского языка и литературы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3 с татарским языком обучения» Кировского района г.Каза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поощрительные номинации: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Интеллект и эрудиция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Лилия Наилевна, учитель татарского языка и литератур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54 с углубленным изучением отдельных предметов»  Авиастроительн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«За пропаганду идеи историко – культурного наследия татарского народа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 Фарида Фаимовна, учитель татарского языка и литературы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тарская гимназия №1» Вахитов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учший воспитатель дошкольного образовательного учреждения»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ина Тагировна, учитель-логопед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У «Центр развития ребенка – детский сад №38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, воспитатель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62 комбинированного вида» Киров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, учитель-логопед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55 комбинированного вида» Приволж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 поощрительная номинация: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Сердечность и нежность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н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, воспитатель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380 комбинированного в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Савинов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учший педагог  - психолог»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бедитель 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ина Тамара Ивановна, педагог-психолог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тарско-русская средняя общеобразовательная школа № 68 с углубленным изучением отдельных предметов»  Приволж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поощрительные номинации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За верность профессии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Мадина Равилевна, педагог-психолог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 «Детский сад № 97 комбинированного вида» Московского района г.Каза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За органичность использования психологических техник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ина Ирина Владимировна, педагог-психолог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 «Детский сад № 371 комбинированного вида» Ново-Савинов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учший классный руководитель»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а Елена Валерьевна, учитель математики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77 с углубленным изучением отдельных предметов» Ново-Савинов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чева Елена Борисовна, преподаватель-организатор ОБЖ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редняя общеобразовательная русско-татарская школа № 13» </w:t>
            </w:r>
            <w:r>
              <w:rPr>
                <w:bCs/>
                <w:sz w:val="26"/>
                <w:szCs w:val="26"/>
              </w:rPr>
              <w:t>Вахитовского района г.Казан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ксана Владимировна, учитель истории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55 с углубленным изучением отдельных предметов»  Москов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ощрительная номинация: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 вклад историко-культурного воспитания подрастающего поколения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хутдинова Эльмира Мингазизовна, учитель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20» Советского района г.Казан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читель года по курсу «Основы безопасности жизнедеятельности»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бедитель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 Ранис Анварович, учитель ОБ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ежшкольный учебный комбинат»  Советского района г.Каз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поощрительные номинации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Растим патриотов России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Александр Александрович, преподаватель-организатор ОБЖ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51» Вахитовского района г.Казани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Школа – территория безопасности»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жилкина Наталья Владимировна, преподаватель-организатор ОБЖ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60» Авиастроительного района г.Казани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1:00Z</dcterms:created>
  <dc:creator>aida</dc:creator>
  <dc:description/>
  <cp:keywords/>
  <dc:language>en-US</dc:language>
  <cp:lastModifiedBy>Your User Name</cp:lastModifiedBy>
  <cp:lastPrinted>2012-02-21T17:49:00Z</cp:lastPrinted>
  <dcterms:modified xsi:type="dcterms:W3CDTF">2012-02-24T09:51:00Z</dcterms:modified>
  <cp:revision>2</cp:revision>
  <dc:subject/>
  <dc:title/>
</cp:coreProperties>
</file>