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ился состав Правительства Росс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9"/>
        <w:gridCol w:w="62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таром Правительств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новом Правитель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Пути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Зубк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Шувал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Иван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Собянин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, глава Аппарата Прав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орь Сечин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Жук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Кудри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- министр финанс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- министр финан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Нарышки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- руководитель Аппарата Правительств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Голиков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и социального развит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и социального разви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Гордее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ельского хозяйств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ельского хозяй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Козак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регионального развит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регионального разви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Лавр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ностранных де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ностранных де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Левити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анспор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ансп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вира Набиулли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экономического развития и торговл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экономического разви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шид Нургалие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внутренних де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внутренних де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 Путили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ВПК при Правительстве - министр Российской Федер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 Рейма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нформационных технологий и связ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Щеголе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вязи и массовых коммуника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Сердюк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оборон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оро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окол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 и массовых коммуникац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вдее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Трутне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иродных ресурс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иродных ресур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Устин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а юсти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Конавал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юсти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Фурсенк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 и науки 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 и науки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Христенк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омышленности и энергет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омышленности и торгов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Шматк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энерге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 Мутк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о делам спорта, молодежи и туриз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Шойгу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о делам ГО и Ч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о делам ГО и Ч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aps/>
      <w:color w:val="4D4D4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105"/>
      <w:outlineLvl w:val="2"/>
    </w:pPr>
    <w:rPr>
      <w:b/>
      <w:bCs/>
      <w:color w:val="0000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45"/>
      <w:outlineLvl w:val="3"/>
    </w:pPr>
    <w:rPr>
      <w:color w:val="4D4D4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edesc1">
    <w:name w:val="pedes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4:00Z</dcterms:created>
  <dc:creator>alsu</dc:creator>
  <dc:description/>
  <cp:keywords/>
  <dc:language>en-US</dc:language>
  <cp:lastModifiedBy>Content</cp:lastModifiedBy>
  <dcterms:modified xsi:type="dcterms:W3CDTF">2008-05-12T11:34:00Z</dcterms:modified>
  <cp:revision>2</cp:revision>
  <dc:subject/>
  <dc:title>Как изменился состав Правительства России</dc:title>
</cp:coreProperties>
</file>