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567/568 Казань – Моск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Из Казани поезд отправляется 29 апреля в 15:0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ибытие в Москву-Казанскую 30 апреля в 4:0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тправление из Москвы-Казанской 30 апреля в 9:0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В Казань поезд прибывает 30 апреля в 22:53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95/296 Казань – Моск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Из Казани поезд отправляется 29 апреля в 1:45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ибытие в Москву-Казанскую 29 апреля в 18:35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тправление из Москвы-Казанской 30 апреля в 1:2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В Казань поезд прибывает 30 апреля в 14:5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16/215 Москва – Казан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Из Москвы поезд отправляется 29 апреля, 6 и 8 мая в 22:58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В Казань прибывает 30 апреля, 7 и 9 мая  в 13:1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Из Казани поезд отправляется 2, 7 и 9 мая в 22:24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В Москву-Казанскую прибывает 3, 8, 10 мая в 12:35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05/206 Казань – Моск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Из Казани поезд отправляется 29 апреля в 0:05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ибытие в Москву-Казанскую 29 апреля в 15:35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тправление из Москвы-Казанской 30 апреля в 1:5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В Казань поезд прибывает 30 апреля в 15:44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18/282 Казань – Моск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Из Казани поезд отправляется 28 апреля, 2, 5, 9 мая в 19:1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ибытие в Москву-Казанскую 29 апреля, 3, 6, 10 мая в 11:25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тправление из Москвы-Казанской 29 апреля, 3, 6, 10 мая  в 18:48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В Казань поезд прибывает 30 апреля, 4, 7, 11 мая в 8:48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31/232 Казань – Моск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Из Казани поезд отправляется 27, 28, 29 апреля, 2, 5, 8, 9 мая в 22:0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ибытие в Москву-Казанскую 28, 29, 30 апреля, 3, 6, 9, 10 мая в 11:15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тправление из Москвы-Казанской 29, 30 апреля, 1, 4, 7, 10, 11 мая  в 0:3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В Казань поезд прибывает 29, 30 апреля, 1, 4, 7, 10, 11 мая в 13:29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597/598 Чебоксары – Моск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Из Чебоксар поезд отправляется 28 апреля, 9 мая в 13:35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ибытие в Москву-Казанскую  29 апреля, 10 мая в 4:0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тправление  из Москвы-Казанской 29 апреля, 10 мая в 09:1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ибытие в Чебоксары-1 29 апреля и 10 мая в 23:05 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13/214 Чебоксары – Моск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Из Чебоксар поезд отправляется 27, 28 апреля, 2, 5, 9 мая в 20:4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ибытие в Москву-Казанскую  28, 29 апреля, 3, 6, 10 мая в 11:55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тправление  из Москвы-Казанской 29,30 апреля, 4, 7 и 11 мая в 02:0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ибытие в Чебоксары-1 29 и 30 апреля, 4, 7 и 11 мая в 17:32 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12/213 Москва – Чебоксар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Из Москвы-Казанской поезд отправляется 7 мая в 3:0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В Чебоксары  поезд прибывает 7 мая в 19:55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Из Чебоксар поезд отправляется 8 мая в 20:4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ибытие в Москву-Казанскую  9 мая в 11:55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12/597 Москва – Чебоксар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Из Москвы-Казанской поезд отправляется 30 апреля в 3:0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В Чебоксары  поезд прибывает 30 апреля в 19:55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Из Чебоксар поезд отправляется 2 мая в 13:35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ибытие в Москву-Казанскую  3 мая в 4:0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26/225 Москва – Йошкар-Ол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Из Москвы-Казанской поезд отправляется 30 апреля, 7 мая в 01:4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В Йошкар-Олу поезд прибывает 30 апреля, 7 мая в 17:1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Из Йошкар-Олы поезд отправляется 2 и 9 мая в 23:30 ча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Прибытие в Москву-Казанскую 3 и 10 мая в 17:38 час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7:00Z</dcterms:created>
  <dc:creator>user117</dc:creator>
  <dc:description/>
  <cp:keywords/>
  <dc:language>en-US</dc:language>
  <cp:lastModifiedBy>Your User Name</cp:lastModifiedBy>
  <cp:lastPrinted>2011-03-30T10:29:00Z</cp:lastPrinted>
  <dcterms:modified xsi:type="dcterms:W3CDTF">2011-03-30T07:27:00Z</dcterms:modified>
  <cp:revision>2</cp:revision>
  <dc:subject/>
  <dc:title>ЧЛЕН ПРАВЛЕНИЯ, НАЧАЛЬНИК </dc:title>
</cp:coreProperties>
</file>