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страхователей — должник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еющих сумму недоимки более 100,0 тыс. руб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траховым взносам по обязательному социальному страхованию на случай 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по итогам отчетности за 9 месяцев 2014 года по состоянию на 01.10.2014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636"/>
        <w:gridCol w:w="3185"/>
      </w:tblGrid>
      <w:tr>
        <w:trPr>
          <w:trHeight w:val="4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таль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КП "КЗТМ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УК "СТРОЙИНВЕСТ-КАПИТАЛ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Пищеви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ЕХНОМОНТАЖ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Т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Управляющая Компания "Центр Микрофинансирования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ЧОП "Благое дел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Фарвате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ТРОЙМАРКЕТ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омбытсерви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УК "АГРОИНВЕСТ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азТИСИЗ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апсан-МОТОР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К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МУЛЕТ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ВЕКТО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кварельГрупп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ит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ФОРМУЛ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Г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БОУ СПО "КС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ПТП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втодом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ЯМТ+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ТАРО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К "ИТЕ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ИСК "СТРОЙИНЖИНИРИНГ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К "ЛОГИСТИ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.Казань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АО "ВОЛГОМОСТ" Мостостроительный отряд №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Премиум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Первое КМУ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Стройкоммаш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К-ТЕКНИКОН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КУ"ИК№ 2 УФСИН по РТ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гро-ТНГС-И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Ресурс+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С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Спецмонтажвод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 "Завод ЖБИ ООО "Ресурс+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ЦПКБ "Теплоприбо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Промолд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ГРОИНЖЕНЕРИНГ XXI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к таш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МЕДЕ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епл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Фортун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"РРТ-Авто Казань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азан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Фон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ПК "Центральная Сберкасс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ИСК Альянс -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ПКФ "ОБ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ЛТЫН-АВТ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РЕФ-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ЦемМаркет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-Савин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КНПП "Вертолеты-МИ +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иастроительны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АК "Русич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иастроительны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ВЕН ООО ФИРМ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иастроительны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ДС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СМУ-6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овский г.Казан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"Сэт иле" "Аксу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суба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УСТ-12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аныш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Набспец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аныш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омплекс Стройнаб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аныш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Регион Мех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аныш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"Сэт иле"-"Ясная Полян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ХПК "Хузангаевски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ке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"Альметьевский завод "Радиоприбо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меть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ГДУ "Ямашнефть" ОАО "Татнефть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меть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рансМаш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меть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ХП "Свияг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асто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ХП им.Рахимов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асто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"МТК "Ак Бар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асто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ГРОФИРМА "АРЧ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ЕД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вл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Коло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вл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руд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тас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МДСУ - 1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тас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кбаш Агр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гульм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эропорт "Бугульм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гульм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Агрофирма "Биектау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-Гор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/Ф "Высокогорская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-Гор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"СК "Татфлот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-Усло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"Спец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Отделстрой-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ГАЗОБЕТОН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БСИ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амгэсграждан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Д ПРОМВЕНТИЛЯЦИЯ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онсалтинг-А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ЭНЕРГОСТРОЙ-Н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УСТ-13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"Камгэсэнерго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П "ПАД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Набережные Челны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Ак Барс Дрожжаное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жжано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УРАЛНЕФТЕСЕРВИ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абуж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ИТАЛТЕК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абуж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МУ-50"_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абуж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ЭК "Скорпион - Логистик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абуж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ЗЖБИ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ин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МЯСНАЯ ПЛАНЕТ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ленодоль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Лекто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ленодоль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к Барс Кайбицы" филиал № 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йбиц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 КФХ Чекмарёв Ф.А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йбицкий район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 Ак Барс Кайбицы" филиал № 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йбиц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"СЭТ ИЛЕ" - "ДРУЖБ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кморский район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'СЭТ ИЛЕ' 'КУКМОРСКИЙ ЭЛЕВАТОР'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кмор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"СЭТ ИЛЕ" - "АСАНБАШ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кмор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ПК "НАРМОНСКИ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ишев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/Ф "Лениногорская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огорский район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Химокам-Агр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некам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ХММ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некам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АТТРАНСКОНТУ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некам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грофирма "Кулон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шешм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К БАРС ПЕСТРЕЦЫ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стре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МАРТ ИНЖИНИРИНГ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б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АПГ "Алтын Саб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б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Булгар Арыш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ас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"Тетюшиагрохимсервис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тюш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грофирма "Новый путь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тюш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АФ "КАМА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каев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КБЗ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вияга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ООО "СЭТ ИЛЕ" - "ТЮЛЯЧИ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ТАР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Свиягадор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ТехСтрой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ФОСТЕР ИНЖИНИРИНГ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лячин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ЧССЗ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топольский рай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ГАЛАКТИОНОВО"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топольский райо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3:00Z</dcterms:created>
  <dc:creator>Каюмов Рифат Рифгатович</dc:creator>
  <dc:description/>
  <dc:language>en-US</dc:language>
  <cp:lastModifiedBy>Каюмов Рифат Рифгатович</cp:lastModifiedBy>
  <dcterms:modified xsi:type="dcterms:W3CDTF">2014-11-10T06:02:00Z</dcterms:modified>
  <cp:revision>1</cp:revision>
  <dc:subject/>
  <dc:title/>
</cp:coreProperties>
</file>