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реждений – победителей конкурсного отбора общеобразовательных учреждений субъектов Российской Федерации и муниципальных общеобразовательных учреждений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АТАРСТАН (ТАТАРСТ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 2 г. Агрыз Республики Татар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средняя общеобразовательная школа села Карамалы Азнакаев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средняя общеобразовательная школа № 1 поселка городского типа Актюбинский Азнакаев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тароибрайкинская средняя школа» Аксубаев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Актанышская средняя общеобразовательная школа № 2 с углубленным изучением отдельных предметов» Актаныш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Базарно-Матакская средняя общеобразовательная школа Алькеев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Алексеевская средняя общеобразовательная школа № 2 с углубленным изучением отдельных предметов» Алексеевского муниципального района Р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– средняя общеобразовательная школа № 2 г. Альметьевск 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– средняя общеобразовательная школа № 15 г. Альметьевс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ое образовательное учреждение – средняя общеобразовательная школа № 24 г. Альметьевс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– Кичучатовская средняя образовательная школа Альметьев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Каратунская средняя общеобразовательная школа с углубленным изучением отдельных предметов» Апастов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Ашитбашская средняя общеобразовательная школа» Ар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тарочурилинская средняя общеобразовательная школа» Ар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– Кунгерская средняя общеобразовательная школа Атнин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гимназия № 4 города Бавлы Бавлин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Балтасинская средняя общеобразовательная школа Балтасин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Малобугульминская средняя общеобразовательная школа Бугульмин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средняя общеобразовательная школа № 5 с углубленным изучением химии Бугульмин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Черки-Гришинская средняя общеобразовательная школа Буинского района Республики Татарста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Матюшинская средняя общеобразовательная школа» Верхнеуслон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Озерная средняя общеобразовательная школа Высокогорского муниципального района Республики Татарстан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Казакларская средняя общеобразовательная школа Высокогорского муниципального района Республики Татарстан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Алешкин-Саплыкская средняя общеобразовательная школа Дрожжановского муниципального района Республики Татарстан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Поспеловская средняя (полная) общеобразовательная школа» Елабуж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Гимназия № 4» Елабуж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Заинская средняя общеобразовательная школа № 3» г. Заинс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Татарско-Танаевская средняя общеобразовательная школа имени Афзала Шамова» Зеленодоль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Средняя общеобразовательная школа № 11 с углубленным изучением отдельных предметов Зеленодольского муниципального района Республики Татарстан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Средняя общеобразовательная школа № 16 с углубленным изучением отдельных предметов Зеленодольского муниципального района Республики Татарстан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Федоровская средняя общеобразовательная школа имени Евгения Геннадьевича Тутаева» Кайбиц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Большекляринская средняя общеобразовательная школа» Большекляринского сельского поселения Камско-Устьин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татарская гимназия № 1 п.г.т. Кукмор Кукмор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средняя общеобразовательная школа с углубленным изучением отдельных предметов с. Большой Кукмор Кукмор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Именьковская средняя общеобразовательная школа с углубленным изучением отдельных предметов Лаишев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тарошугуровская средняя общеобразовательная школа» Лениногор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гимназия № 11 г. Лениногорска Лениногор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екирменская средняя общеобразовательная школа Мамадыш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Большешиинская средняя общеобразовательная школа Мамадыш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ое общеобразовательное учреждение Тураевская средняя общеобразовательная школа Менделеев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 3» г. Мензелинск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Муслюмовская средняя общеобразовательная школа № 3 Муслюмов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Лицей № 35» г. Нижнекамс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 28» г. Нижнекамс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Средняя общеобразовательная школа № 22 с углубленным изучением английского языка» г. Нижнекамс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 33 с углубленным изучением английского языка» г. Нижнекамс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тарошешминская средняя общеобразовательная школа» Нижнекам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Зиреклинский лицей Новошешминского муниципального района Республики Татарстан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Нурлатская средняя общеобразовательная школа № 3 Нурлат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Нурлатская средняя общеобразовательная школа № 9 г. Нурлат Нурлат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Шалинская средняя общеобразовательная школа Пестречин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Рыбно-Слободская гимназия № 1 Рыбно-Слобод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Шеморданский лицей Сабинского муниципального района Республики Татарстан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Сармановская гимназия» Сарманов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Кузнечихинская средняя школа Спас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Тетюшская средняя общеобразовательная школа № 2» Тетюш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Нижнесуыксинская средняя общеобразовательная школа» Тукае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– Узякская средняя общеобразовательная школа Тюлячин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Кутеминская средняя общеобразовательная школа» Черемшан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Средняя общеобразовательная школа № 8» Чистополь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Каргалинская гимназия» Чистополь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Уруссинская средняя общеобразовательная школа № 2» Ютазин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города Набережные Челны «Средняя общеобразовательная школа № 4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 24 с углубленным изучением отдельных предметов» г. Набережные Челн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 37 с углубленным изучением предметов» г. Набережные Челн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города Набережные Челны «Средняя общеобразовательная школа № 50 с углубленным изучением предметов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 52» г. Набережные Челн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Лицей № 80» г. Набережные Челн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города Набережные Челны «Средняя общеобразовательная школа № 21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Гимназия № 61» г. Набережные Челн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 36 с углубленным изучением немецкого языка» г. Каза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 18 с углубленным изучением английского языка» г. Каза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Физико-математический лицей № 131 Вахитовского района г. Казан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русско-татарская общеобразовательная школа с углублённым изучением отдельных предметов № 57» г. Каза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Татарская гимназия № 17 имени Г. Ибрагимова» Московского района г. Каза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русско-татарская школа № 55» Московского района г. Каза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Гимназия № 9» Московского района г. Каза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Гимназия № 7» Ново-Савиновского района г. Каза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татарско-русская школа № 23 с углубленным изучением отдельных предметов» Ново-Савиновского района г. Каза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 49» Ново-Савиновского района г. Каза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 170» Ново-Савиновского района г. Каза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 78» Приволжского района г. Каза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 79» Советского района г. Каза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русско-татарская школа № 111» г. Каза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Гимназия № 125» г. Каза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Татарская гимназия № 11» г. Казан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ое общеобразовательное учреждение «Гимназия № 90» Советского района г. Казан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по инновационным школам-2008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по инновационным школам-2008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jc w:val="right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>
      <w:b w:val="false"/>
      <w:i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Style12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13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</w:rPr>
  </w:style>
  <w:style w:type="paragraph" w:styleId="Style14">
    <w:name w:val="Цитата"/>
    <w:basedOn w:val="Normal"/>
    <w:qFormat/>
    <w:pPr>
      <w:widowControl w:val="false"/>
      <w:ind w:left="280" w:right="200" w:hanging="0"/>
      <w:jc w:val="center"/>
    </w:pPr>
    <w:rPr>
      <w:sz w:val="28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01:00Z</dcterms:created>
  <dc:creator>Murovana</dc:creator>
  <dc:description/>
  <dc:language>en-US</dc:language>
  <cp:lastModifiedBy>kris</cp:lastModifiedBy>
  <cp:lastPrinted>2008-05-16T10:28:00Z</cp:lastPrinted>
  <dcterms:modified xsi:type="dcterms:W3CDTF">2008-05-21T09:02:00Z</dcterms:modified>
  <cp:revision>3</cp:revision>
  <dc:subject/>
  <dc:title> </dc:title>
</cp:coreProperties>
</file>