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both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78"/>
        <w:gridCol w:w="4882"/>
      </w:tblGrid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арков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шиномес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м с какими объектами расположена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етро «Кремлевская» (ул. Кремлевска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Казанский Кремль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РК «Пирамида»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Гостиница «Мираж»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Казанский Цирк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Центральный стадион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Казначейство РТ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Казанский национальный муз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>Администрация г. Казан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 xml:space="preserve">Академия Наук РТ. 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ысячелетия –  площадка перед Казанским цирк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азанский цирк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Гостиница «Мираж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Центральный стадион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РК «Пирамид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Дворец спорт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азанский Кремль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Станция метро «Кремлевская».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 – площадка перед ТЦ «ЦУ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ТК «ЦУМ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Гостиница «Мираж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Центральный стадион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РК «Пирамида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Дворец спорта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Железнодорожный вокза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турина – ул. К. Маркс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– крытая, 70 – наземная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78"/>
              <w:rPr/>
            </w:pPr>
            <w:r>
              <w:rPr/>
              <w:t>Дворец земледелия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78"/>
              <w:rPr/>
            </w:pPr>
            <w:r>
              <w:rPr/>
              <w:t>Администрация г. Казан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78"/>
              <w:rPr/>
            </w:pPr>
            <w:r>
              <w:rPr/>
              <w:t xml:space="preserve">Церковь Параскевы Пятницы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78"/>
              <w:rPr/>
            </w:pPr>
            <w:r>
              <w:rPr/>
              <w:t>Управление образования г. Казани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252" w:hanging="178"/>
              <w:rPr/>
            </w:pPr>
            <w:r>
              <w:rPr/>
              <w:t>Городской онкологический диспансер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фсоюзная – ул. Астроном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КФУ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Пешеходная ул. Бауман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Прокуратура РТ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Национальная библиотека им. Лобачевского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умана, д. 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ТЦ «ГУМ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ипермаркет «Кольцо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КФЭ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Ф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нсионный фон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ранд отель «Казань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остиница «Татарста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остиница «Шаляпи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шеходная ул. Бауман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шеходная улица ул. Петербургска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еатр им. Г. Кам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СК КФУ УНИКС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ербургская, д.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гранд отель «Казань»,</w:t>
            </w:r>
          </w:p>
          <w:p>
            <w:pPr>
              <w:pStyle w:val="Normal"/>
              <w:rPr/>
            </w:pPr>
            <w:r>
              <w:rPr/>
              <w:t>625 – ТК «Кольцо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ипермаркет «Кольцо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ТЦ «ГУМ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КФЭИ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Ф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нсионный фон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ранд отель «Казань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остиница «Татарста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остиница «Шаляпи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Отель «</w:t>
            </w:r>
            <w:r>
              <w:rPr>
                <w:lang w:val="en-US"/>
              </w:rPr>
              <w:t>Suleiman palace Hotel</w:t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Инновационный техно-парк «Идея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шеходная улица Бауман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Пешеходная улица Петербургска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Театр им. Г. Камал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Министерство по делам молодежи, спорту и туризму Р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 – СПА-комплекс «</w:t>
            </w:r>
            <w:r>
              <w:rPr>
                <w:lang w:val="en-US"/>
              </w:rPr>
              <w:t>Luciano</w:t>
            </w:r>
            <w:r>
              <w:rPr/>
              <w:t>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Комбинат здоровь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ТЦ «ГУМ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ипермаркет «Кольцо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остиница «Арт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остиница «Шаляпи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Отель «Бон ами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Отель «</w:t>
            </w:r>
            <w:r>
              <w:rPr>
                <w:lang w:val="en-US"/>
              </w:rPr>
              <w:t>Ibis</w:t>
            </w:r>
            <w:r>
              <w:rPr/>
              <w:t xml:space="preserve"> Казань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Гостиница «Дуслык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Гостиница «Татарстан»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Музей Социалистического Быт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шеходная улица Бауман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4" w:hanging="180"/>
              <w:rPr/>
            </w:pPr>
            <w:r>
              <w:rPr/>
              <w:t>Пешеходная улица Петербургска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еатр им. Г. Кам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Организация пассажирских перевозок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омитет по транспорту г. Казан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кая, д. 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Д «Муравейник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Центральный рынок (Колхозный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Модная семья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Железнодорожный вокза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 Межлаука, д. 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Д «Муравейник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Центральный рынок (Колхозный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Модная семья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77" w:hanging="181"/>
              <w:rPr/>
            </w:pPr>
            <w:r>
              <w:rPr/>
              <w:t>Железнодорожный вокза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. Гиззата – ТЦ «Модная семья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Д «Муравейник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Центральный рынок (Колхозный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Модная семья»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ind w:left="277" w:hanging="181"/>
              <w:rPr/>
            </w:pPr>
            <w:r>
              <w:rPr/>
              <w:t>Железнодорожный вокза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партаковская, д.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ТЦ «Сувар Плаза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ГИБДД Вахитовского района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Торговые ряды «Алтын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274" w:hanging="178"/>
              <w:rPr/>
            </w:pPr>
            <w:r>
              <w:rPr/>
              <w:t>Спортивный комплекс «Баскет-холл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274" w:hanging="178"/>
              <w:rPr/>
            </w:pPr>
            <w:r>
              <w:rPr/>
              <w:t>Спортивно-оздоровительный клуб «Планета фитнес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4" w:leader="none"/>
              </w:tabs>
              <w:ind w:left="274" w:hanging="178"/>
              <w:rPr/>
            </w:pPr>
            <w:r>
              <w:rPr/>
              <w:t>Парк Тысячелетия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Ершова, д. 1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РЦ «Корстон – Казань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Военный госпиталь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уберкулезный диспансер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Парк им. Горького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Бэхетле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Стадион «Трудовые резервы»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Педагогический институт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Аграрный университе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нбургский тракт, д. 22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ТК «Бэхетле»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Магазин «Мехамания»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</w:tabs>
              <w:ind w:left="453" w:hanging="357"/>
              <w:rPr/>
            </w:pPr>
            <w:r>
              <w:rPr/>
              <w:t>Танковое училище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4" w:leader="none"/>
              </w:tabs>
              <w:ind w:left="274" w:hanging="178"/>
              <w:rPr/>
            </w:pPr>
            <w:r>
              <w:rPr/>
              <w:t>Казанский техникум  наземного и подземного электрического транспор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енбургский тракт, д. 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Управление ГИБДД МВД по РТ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Отдел ГИБДД Управления МВД России по г. Казан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ОАО «Казанская ярмарка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ГУК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Танковое училищ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Центр хоккея на трав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СРК «Форсаж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Центр гребных видов спор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Гостиница «Ял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Приволжский межрегиональный центр повышения квалификации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Казанский техникум  наземного и подземного электрического транспорт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етро «Горки» (ул. Р. Зорге – ул. Родины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>Городская больница № 18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4" w:hanging="0"/>
              <w:rPr/>
            </w:pPr>
            <w:r>
              <w:rPr/>
              <w:t>Рынок «Родина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влютова – ТК «Рамстор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Рамстор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Спортивно-оздоровительный клуб «Планета фитнес»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Деревня Универсиа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. Победы – ТК «Проспект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ТК «Проспект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Ресторан «Макдональдс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Станция метро «Пр. Победы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Гостиница «Кварт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Спортивный комплекс «Дельфин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Плавательный бассейн ДЮСШ «Касатка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Победы, д. 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Мега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ИКЕА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ОБИ»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Конно-спортивный комплекс «Казань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Победы, д. 91 и д. 10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Южный»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Мегастрой»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Азино-2»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Ямашева, д. 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</w:t>
            </w:r>
            <w:r>
              <w:rPr>
                <w:lang w:val="en-US"/>
              </w:rPr>
              <w:t>XL</w:t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Савиново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Гулливер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К «Имера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 xml:space="preserve">Детский парк на ул. Гаврилова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Ямашева – ул. Муси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ТРК «Парк Хаус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Магазин «</w:t>
            </w:r>
            <w:r>
              <w:rPr>
                <w:lang w:val="en-US"/>
              </w:rPr>
              <w:t>Real</w:t>
            </w:r>
            <w:r>
              <w:rPr/>
              <w:t>»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Парк Побед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кабристов – ул. Ибрагимо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Тандем»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ТЦ «Саборг»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Магазин строительных материалов «Мой дом»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Станция метро «Козья слобода»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Арбитражный суд РТ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4" w:leader="none"/>
              </w:tabs>
              <w:ind w:left="277" w:hanging="181"/>
              <w:rPr/>
            </w:pPr>
            <w:r>
              <w:rPr/>
              <w:t>Энергоуниверситет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хитова – магазин «МЕТРО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Магазин оптовой торговли «МЕТРО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Гостиница «Сафар отель»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277" w:hanging="181"/>
              <w:rPr/>
            </w:pPr>
            <w:r>
              <w:rPr/>
              <w:t>Управление государственного пожарного надзора.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12"/>
        <w:spacing w:lineRule="auto" w:line="240" w:before="0" w:after="0"/>
        <w:ind w:left="-72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водители! Будьте внимательны к изменениям в организации дорожного движения в городе и по возможности выбирайте объездные пути! Оставляйте свои транспортные средства на стоянку только в предусмотренных для этого местах. Берегите свое время и время окружающих вас людей. Давайте вместе создадим комфортные условия для передвижения по улицам и дорогам Казани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ld4">
    <w:name w:val="gold4"/>
    <w:qFormat/>
    <w:rPr>
      <w:vanish w:val="false"/>
    </w:rPr>
  </w:style>
  <w:style w:type="character" w:styleId="Silver8">
    <w:name w:val="silver8"/>
    <w:qFormat/>
    <w:rPr>
      <w:vanish w:val="false"/>
    </w:rPr>
  </w:style>
  <w:style w:type="character" w:styleId="Col11">
    <w:name w:val="col11"/>
    <w:qFormat/>
    <w:rPr>
      <w:color w:val="999999"/>
    </w:rPr>
  </w:style>
  <w:style w:type="character" w:styleId="Silver6">
    <w:name w:val="silver6"/>
    <w:qFormat/>
    <w:rPr>
      <w:vanish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ntrytags5">
    <w:name w:val="entry-tags5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Red4">
    <w:name w:val="red4"/>
    <w:qFormat/>
    <w:rPr>
      <w:rFonts w:ascii="Arial" w:hAnsi="Arial" w:cs="Arial"/>
      <w:color w:val="701C1F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me1">
    <w:name w:val="time1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11">
    <w:name w:val="Дата1"/>
    <w:basedOn w:val="Style10"/>
    <w:qFormat/>
    <w:rPr/>
  </w:style>
  <w:style w:type="character" w:styleId="Publishtime4">
    <w:name w:val="publish_time4"/>
    <w:basedOn w:val="Style10"/>
    <w:qFormat/>
    <w:rPr/>
  </w:style>
  <w:style w:type="character" w:styleId="Newsbodytext">
    <w:name w:val="news-body-text"/>
    <w:basedOn w:val="Style10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Verdana">
    <w:name w:val="Стиль Verdana Знак"/>
    <w:qFormat/>
    <w:rPr>
      <w:rFonts w:ascii="Verdana" w:hAnsi="Verdana" w:eastAsia="Times New Roman" w:cs="Times New Roman"/>
    </w:rPr>
  </w:style>
  <w:style w:type="character" w:styleId="Time3">
    <w:name w:val="time3"/>
    <w:basedOn w:val="Style10"/>
    <w:qFormat/>
    <w:rPr/>
  </w:style>
  <w:style w:type="character" w:styleId="Bnewsgroupsnewsdescription">
    <w:name w:val="b-news-groups__news-description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urrenttext">
    <w:name w:val="current_text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ig">
    <w:name w:val="big"/>
    <w:basedOn w:val="Normal"/>
    <w:qFormat/>
    <w:pPr>
      <w:spacing w:before="280" w:after="23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12">
    <w:name w:val="text-12"/>
    <w:basedOn w:val="Normal"/>
    <w:qFormat/>
    <w:pPr>
      <w:spacing w:lineRule="atLeast" w:line="184" w:before="280" w:after="280"/>
    </w:pPr>
    <w:rPr>
      <w:sz w:val="14"/>
      <w:szCs w:val="14"/>
    </w:rPr>
  </w:style>
  <w:style w:type="paragraph" w:styleId="Entrymeta">
    <w:name w:val="entry-meta"/>
    <w:basedOn w:val="Normal"/>
    <w:qFormat/>
    <w:pPr>
      <w:spacing w:before="280" w:after="161"/>
    </w:pPr>
    <w:rPr>
      <w:color w:val="717171"/>
      <w:sz w:val="13"/>
      <w:szCs w:val="13"/>
    </w:rPr>
  </w:style>
  <w:style w:type="paragraph" w:styleId="Anons1">
    <w:name w:val="anons1"/>
    <w:basedOn w:val="Normal"/>
    <w:qFormat/>
    <w:pPr>
      <w:spacing w:lineRule="atLeast" w:line="276" w:before="280" w:after="115"/>
    </w:pPr>
    <w:rPr>
      <w:sz w:val="18"/>
      <w:szCs w:val="18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Newsbody">
    <w:name w:val="newsbody"/>
    <w:basedOn w:val="Normal"/>
    <w:qFormat/>
    <w:pPr/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Blue3">
    <w:name w:val="blue3"/>
    <w:basedOn w:val="Normal"/>
    <w:qFormat/>
    <w:pPr>
      <w:spacing w:before="0" w:after="120"/>
    </w:pPr>
    <w:rPr>
      <w:color w:val="3B78A8"/>
    </w:rPr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News">
    <w:name w:val="news"/>
    <w:basedOn w:val="Normal"/>
    <w:qFormat/>
    <w:pPr>
      <w:spacing w:before="92" w:after="0"/>
    </w:pPr>
    <w:rPr/>
  </w:style>
  <w:style w:type="paragraph" w:styleId="Authorr1">
    <w:name w:val="author_r1"/>
    <w:basedOn w:val="Normal"/>
    <w:qFormat/>
    <w:pPr>
      <w:spacing w:before="0" w:after="240"/>
      <w:ind w:left="6120" w:hanging="0"/>
      <w:jc w:val="right"/>
    </w:pPr>
    <w:rPr>
      <w:b/>
      <w:bCs/>
      <w:color w:val="333333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Vkdate">
    <w:name w:val="vkdate"/>
    <w:basedOn w:val="Normal"/>
    <w:qFormat/>
    <w:pPr/>
    <w:rPr>
      <w:color w:val="898989"/>
    </w:rPr>
  </w:style>
  <w:style w:type="paragraph" w:styleId="Verdana1">
    <w:name w:val="Стиль Verdana"/>
    <w:basedOn w:val="Normal"/>
    <w:qFormat/>
    <w:pPr>
      <w:spacing w:before="120" w:after="0"/>
      <w:ind w:firstLine="142"/>
    </w:pPr>
    <w:rPr>
      <w:rFonts w:ascii="Verdana" w:hAnsi="Verdana" w:cs="Verdana"/>
      <w:sz w:val="22"/>
      <w:szCs w:val="22"/>
    </w:rPr>
  </w:style>
  <w:style w:type="paragraph" w:styleId="Firstabzac">
    <w:name w:val="first-abzac"/>
    <w:basedOn w:val="Normal"/>
    <w:qFormat/>
    <w:pPr>
      <w:spacing w:before="280" w:after="280"/>
    </w:pPr>
    <w:rPr/>
  </w:style>
  <w:style w:type="paragraph" w:styleId="Date5">
    <w:name w:val="date5"/>
    <w:basedOn w:val="Normal"/>
    <w:qFormat/>
    <w:pPr>
      <w:spacing w:lineRule="auto" w:line="360" w:before="0" w:after="115"/>
    </w:pPr>
    <w:rPr>
      <w:color w:val="817373"/>
      <w:sz w:val="18"/>
      <w:szCs w:val="18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8:00Z</dcterms:created>
  <dc:creator>Your User Name</dc:creator>
  <dc:description/>
  <dc:language>en-US</dc:language>
  <cp:lastModifiedBy>Шамиль И. Халилуллов</cp:lastModifiedBy>
  <cp:lastPrinted>2013-01-29T13:37:00Z</cp:lastPrinted>
  <dcterms:modified xsi:type="dcterms:W3CDTF">2013-02-18T07:48:00Z</dcterms:modified>
  <cp:revision>2</cp:revision>
  <dc:subject/>
  <dc:title/>
</cp:coreProperties>
</file>