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лучении копий опубликованных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пии документов, опубликованных ОАО «ТАТМЕДИА» в соответствии с Положением о раскрытии информации эмитентами эмиссионных ценных бумаг, предоставляются в электронном виде и на бумажном носителе бесплатно по требованию заинтересованных лиц по адресу: 420097, РТ,          г. Казань, ул. Академическая, д.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45:00Z</dcterms:created>
  <dc:creator>U</dc:creator>
  <dc:description/>
  <cp:keywords/>
  <dc:language>en-US</dc:language>
  <cp:lastModifiedBy>Your User Name</cp:lastModifiedBy>
  <cp:lastPrinted>2010-11-23T17:41:00Z</cp:lastPrinted>
  <dcterms:modified xsi:type="dcterms:W3CDTF">2010-11-23T15:49:00Z</dcterms:modified>
  <cp:revision>3</cp:revision>
  <dc:subject/>
  <dc:title>Информация о получении копий опубликованных документов</dc:title>
</cp:coreProperties>
</file>