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1980"/>
        <w:gridCol w:w="3600"/>
      </w:tblGrid>
      <w:tr>
        <w:trPr>
          <w:trHeight w:val="788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«горячих телефонных линий» на сентябрь 2015г.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 на вопросы граждан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3)43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Аблеева Эльвира Бастам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н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9)2-3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Хисматуллин Равиль Наил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огор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95)5-44-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государственный регистр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мазанова Александра Михайл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/>
              <w:t>Межмуниципальный  отдел  по Сабинскому и Тюлячин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62) 2-33-73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872-13-83-06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Зам.начальник отдела Шакирова Расима Габдрашитовна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мано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59) 2-40-89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17-296-67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И.о. начальника отдела Оразова Гульнара 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7)3-10-34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72085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ачальник отдела Сафиуллина Гульнара Мидхатовна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юш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4373)</w:t>
            </w:r>
            <w:r>
              <w:rPr/>
              <w:t>2-59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Дубровский Тиму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тдела – Абдрахманов Фарит Саитахмет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дыш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–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63)3-34-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-эксперт - Игорь Юрьевич Рылов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4)3-36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Начальник отдела Гафурова Эндже Мусгировна                  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е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)255-25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Фаттахова Марина Владими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ыбно-Слобод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8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84361) 2-28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зылов Фарит Габдулхак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-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42)5-21-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: Николаев Алексей Владимирович – по земельному контролю,</w:t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тдела: Алякина Елена Николаевна – по государственной регистрации прав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ьм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–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9377701500, доб.</w:t>
            </w:r>
            <w:r>
              <w:rPr>
                <w:color w:val="000000"/>
              </w:rPr>
              <w:t>11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95)4-30-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начальника отдела Щелокова Т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регистраторы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по Апастовскому и Кайбиц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70)2-10-13</w:t>
            </w:r>
          </w:p>
          <w:p>
            <w:pPr>
              <w:pStyle w:val="Normal"/>
              <w:jc w:val="center"/>
              <w:rPr/>
            </w:pPr>
            <w:r>
              <w:rPr/>
              <w:t>(8437</w:t>
            </w:r>
            <w:r>
              <w:rPr>
                <w:lang w:val="en-US"/>
              </w:rPr>
              <w:t>6</w:t>
            </w:r>
            <w:r>
              <w:rPr/>
              <w:t>)22-3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 отдела</w:t>
            </w:r>
          </w:p>
          <w:p>
            <w:pPr>
              <w:pStyle w:val="Normal"/>
              <w:jc w:val="center"/>
              <w:rPr/>
            </w:pPr>
            <w:r>
              <w:rPr/>
              <w:t>Губаева Л.Ш.  (по вопросам государственного земельного надзора)</w:t>
            </w:r>
          </w:p>
          <w:p>
            <w:pPr>
              <w:pStyle w:val="Normal"/>
              <w:jc w:val="center"/>
              <w:rPr/>
            </w:pPr>
            <w:r>
              <w:rPr/>
              <w:t>И.о.начальника отдела Гильфанов Р.Н.(по вопросам г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еле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5549)2-22-45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37-770-15-00-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И.о начальника отдела Шалкин Альберт Петрович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9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72220913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б.3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акарова Ю.Г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2.45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84341)2-58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Белкин Аркадий Александр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ыз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51)2-24-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Начальник отдела Шарипова Юлия Владимировна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гор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65) 3-28-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, государственный регистратор Сабирова А.А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суба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4)2-92-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ахабутдинова Лилия Солтановна Главный специалист-эксперт Таиркин Алексей Василье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рхнеусло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u w:val="none"/>
              </w:rPr>
              <w:t>08.00 -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-937-770-15-00-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чальник отдел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Ф. Гилмулли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доль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1)5-32-32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625616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Заместитель начальника отдела Фахритдинова Ильвира Рафиковна (по вопросам</w:t>
            </w:r>
            <w:r>
              <w:rPr/>
              <w:t xml:space="preserve"> г</w:t>
            </w:r>
            <w:r>
              <w:rPr>
                <w:color w:val="000000"/>
              </w:rPr>
              <w:t>осударственной регистрации прав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</w:t>
            </w:r>
            <w:r>
              <w:rPr/>
              <w:t xml:space="preserve">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ныш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52)3-2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Шаяхметова Г.Ф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84366)3-17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Вафин Ильшат Шамил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85558)</w:t>
            </w:r>
            <w:r>
              <w:rPr>
                <w:lang w:val="en-US"/>
              </w:rPr>
              <w:t>7-40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тдела Белова И.В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зел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55)3-13-98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37-770-15-00-</w:t>
            </w:r>
            <w:r>
              <w:rPr>
                <w:color w:val="000000"/>
                <w:lang w:val="en-US"/>
              </w:rPr>
              <w:t>1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айфутдинова Ф.Ф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ат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5) 2-99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розова Татьяна Владими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2)46-97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Хафизов А.Р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ке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9270331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деева Гульназ Рафаэлевна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влинский 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5569)5-70-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77701500, доб.1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ямов Алмаз Ахтямович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мор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4) 2-64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мира Равилевна Ибрагимова</w:t>
            </w:r>
          </w:p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(вопросы гос. Регистрации)</w:t>
            </w:r>
          </w:p>
          <w:p>
            <w:pPr>
              <w:pStyle w:val="Normal"/>
              <w:jc w:val="center"/>
              <w:rPr/>
            </w:pPr>
            <w:r>
              <w:rPr/>
              <w:t>Ильяс Гарафетдинович Закиров</w:t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(вопросы гос.зем. контроля)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люм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556)-2-59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тор РТ Багауов Марс Раисович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шешм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8)2-24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Г.Б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реч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67)3-12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Главный специалист-эксперт, государственный регистратор Зарипова Г.Н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тас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68) 2-65-45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Фатхутдинов Ильвир Мубаракович (по вопросам государственной регистрации прав на недвижимое имущество и сделок с ним),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Загрутдинов Фархад Талгатович (по вопросам государственного земельного надзора)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75) 2-23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Закиров Ильхам Заир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нака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92)7-65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сударственному земельному  контролю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ев Рашат Халил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н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9) 2-3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369) 2-3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Хисматуллин Равиль Наил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буж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57)3-12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фигулин Марсель Минераниф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Гл.специалист эксперт Чиркова Наталья Никола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ишев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 -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72663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начальника отдела Галиакбаров Нияз Рифхат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ыбно-Слобод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84361) 2-28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о. начальника отдел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нахметов Дамир Марат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Межмуниципальный  отдел  по Сабинскому и Тюлячин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62) 2-33-73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872-08-72-81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Зиятдинова Рамзина Гадил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Ютаз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93)2-60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физов Ильсур Фоат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Ишкова Юлия Александ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кам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-937-770-15-00-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Ш. Нуриев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А. Нигматуллин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Гл.специалист эксперт Чиркова Наталья Николаевна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2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u w:val="single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3:00Z</dcterms:created>
  <dc:creator>muser1</dc:creator>
  <dc:description/>
  <cp:keywords/>
  <dc:language>en-US</dc:language>
  <cp:lastModifiedBy>LotfullinaRF</cp:lastModifiedBy>
  <cp:lastPrinted>2013-07-31T08:31:00Z</cp:lastPrinted>
  <dcterms:modified xsi:type="dcterms:W3CDTF">2015-08-26T11:24:00Z</dcterms:modified>
  <cp:revision>47</cp:revision>
  <dc:subject/>
  <dc:title>График проведения «горячих телефонных линий»</dc:title>
</cp:coreProperties>
</file>