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м Министерства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х и имущественных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й Республики Татарстан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 от ____________ 2009 г.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р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 А.К. Хамаев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АТМЕДИ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итогам работы за 2008 год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е фирменное наименование: </w:t>
      </w:r>
      <w:r>
        <w:rPr>
          <w:bCs/>
          <w:sz w:val="24"/>
          <w:szCs w:val="24"/>
        </w:rPr>
        <w:t>открытое акционерное общество «ТАТМЕДИ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4"/>
          <w:szCs w:val="24"/>
        </w:rPr>
        <w:t xml:space="preserve">Место нахождения и почтовый адрес: </w:t>
      </w:r>
      <w:r>
        <w:rPr>
          <w:bCs/>
          <w:sz w:val="24"/>
          <w:szCs w:val="24"/>
        </w:rPr>
        <w:t>420097, Республика Татарстан, г. Казань, ул. Академическая, д. 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4"/>
          <w:szCs w:val="24"/>
        </w:rPr>
        <w:t xml:space="preserve">Свидетельство о государственной регистрации общества: </w:t>
      </w:r>
      <w:r>
        <w:rPr>
          <w:bCs/>
          <w:sz w:val="24"/>
          <w:szCs w:val="24"/>
        </w:rPr>
        <w:t>серия 16 №004817868 от 01 октября 2007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сновной государственный регистрационный номер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7169005783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ставном капитал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Уставный капитал общества составляет 251 708 700 (двести пятьдесят один миллион семьсот восемь тысяч семьсот) рублей, он разделен  на </w:t>
      </w:r>
      <w:r>
        <w:rPr>
          <w:sz w:val="24"/>
          <w:szCs w:val="24"/>
        </w:rPr>
        <w:t>251 708 700 обыкновенных акций, номинальная стоимость каждой акции 1 руб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б аудиторе общества: </w:t>
      </w:r>
      <w:r>
        <w:rPr>
          <w:bCs/>
          <w:sz w:val="24"/>
          <w:szCs w:val="24"/>
        </w:rPr>
        <w:t>закрытое акционерное общество Аудиторско-консалтинговая компания «АУДЭКС»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лицензии и дата ее получения - </w:t>
      </w:r>
      <w:r>
        <w:rPr>
          <w:bCs/>
          <w:sz w:val="24"/>
          <w:szCs w:val="24"/>
        </w:rPr>
        <w:t>№ Е000499 от 25.06.200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нформация о реестродержателе общества:</w:t>
      </w:r>
      <w:r>
        <w:rPr>
          <w:sz w:val="24"/>
          <w:szCs w:val="24"/>
        </w:rPr>
        <w:t xml:space="preserve"> Казанский филиал ООО «Евроазиатский регистрато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Информация о независимом оценщике: </w:t>
      </w:r>
      <w:r>
        <w:rPr>
          <w:sz w:val="24"/>
          <w:szCs w:val="24"/>
        </w:rPr>
        <w:t>общество с ограниченной ответственностью «Арт-Экспер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мер лицензии и дата ее получения:</w:t>
      </w:r>
      <w:r>
        <w:rPr>
          <w:sz w:val="24"/>
          <w:szCs w:val="24"/>
        </w:rPr>
        <w:t xml:space="preserve"> № 001175 от 17.09.2001 (сведения о последней выданной лицензи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кумент, подтверждающий страхование профессиональной ответственности- оценщика: </w:t>
      </w:r>
      <w:r>
        <w:rPr>
          <w:bCs/>
          <w:sz w:val="24"/>
          <w:szCs w:val="24"/>
        </w:rPr>
        <w:t>полис № 0749038000020-0002 выдан ОАО «ВСК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редств массовой информации, в которых публикуется информация об обществе: </w:t>
      </w:r>
      <w:r>
        <w:rPr>
          <w:bCs/>
          <w:sz w:val="24"/>
          <w:szCs w:val="24"/>
        </w:rPr>
        <w:t>в печатном издании либо в сети Интерн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ы и представительства обществ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</w:t>
      </w:r>
      <w:r>
        <w:rPr>
          <w:bCs/>
          <w:sz w:val="24"/>
          <w:szCs w:val="24"/>
        </w:rPr>
        <w:t>«Казанского медицинского журнала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Молодежь Татарстана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Сувар»,</w:t>
      </w:r>
      <w:r>
        <w:rPr>
          <w:sz w:val="24"/>
          <w:szCs w:val="24"/>
        </w:rPr>
        <w:t xml:space="preserve"> местонахождение: 420066, г. Казань, ул. Чистопольская, д. 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еженедельной газеты </w:t>
      </w:r>
      <w:r>
        <w:rPr>
          <w:bCs/>
          <w:sz w:val="24"/>
          <w:szCs w:val="24"/>
        </w:rPr>
        <w:t>«Мадани жомга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Идел» - «Идель»,</w:t>
      </w:r>
      <w:r>
        <w:rPr>
          <w:sz w:val="24"/>
          <w:szCs w:val="24"/>
        </w:rPr>
        <w:t xml:space="preserve"> местонахождение: 420012, г. Казань, ул. Муштари, д. 1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Казан утлары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Казан» - «Казань»,</w:t>
      </w:r>
      <w:r>
        <w:rPr>
          <w:sz w:val="24"/>
          <w:szCs w:val="24"/>
        </w:rPr>
        <w:t xml:space="preserve"> местонахождение: 420066, г. Казань, ул. Чистопольская, д. 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Магариф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Салават Купере»,</w:t>
      </w:r>
      <w:r>
        <w:rPr>
          <w:sz w:val="24"/>
          <w:szCs w:val="24"/>
        </w:rPr>
        <w:t xml:space="preserve"> местонахождение: 420012, г. Казань, ул. Муштари, д. 1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Сююмбикэ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Чаян» («Скорпион»)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Ялкын»,</w:t>
      </w:r>
      <w:r>
        <w:rPr>
          <w:sz w:val="24"/>
          <w:szCs w:val="24"/>
        </w:rPr>
        <w:t xml:space="preserve"> местонахождение: 420066, г. Казань, ул. Декабристов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 xml:space="preserve">«Авангард», </w:t>
      </w:r>
      <w:r>
        <w:rPr>
          <w:sz w:val="24"/>
          <w:szCs w:val="24"/>
        </w:rPr>
        <w:t>местонахождение: 422370, Тетюшенский район, г. Тетюши, ул. Свердлова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Авыл офыклары»,</w:t>
      </w:r>
      <w:r>
        <w:rPr>
          <w:sz w:val="24"/>
          <w:szCs w:val="24"/>
        </w:rPr>
        <w:t xml:space="preserve"> местонахождение: 422650, </w:t>
      </w:r>
      <w:r>
        <w:rPr>
          <w:bCs/>
          <w:sz w:val="24"/>
          <w:szCs w:val="24"/>
        </w:rPr>
        <w:t>Рыбно-Слободской район,</w:t>
      </w:r>
      <w:r>
        <w:rPr>
          <w:sz w:val="24"/>
          <w:szCs w:val="24"/>
        </w:rPr>
        <w:t xml:space="preserve"> пгт. Рыбная Слобода, ул. Советск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Арча хэбэрлэрэ» («Арский вестник»),</w:t>
      </w:r>
      <w:r>
        <w:rPr>
          <w:sz w:val="24"/>
          <w:szCs w:val="24"/>
        </w:rPr>
        <w:t xml:space="preserve"> местонахождение: 422000, </w:t>
      </w:r>
      <w:r>
        <w:rPr>
          <w:bCs/>
          <w:sz w:val="24"/>
          <w:szCs w:val="24"/>
        </w:rPr>
        <w:t xml:space="preserve">Арский район, </w:t>
      </w:r>
      <w:r>
        <w:rPr>
          <w:sz w:val="24"/>
          <w:szCs w:val="24"/>
        </w:rPr>
        <w:t>р.п. Арск, ул. Банковская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Байрак» («Знамя», «Ялав»),</w:t>
      </w:r>
      <w:r>
        <w:rPr>
          <w:sz w:val="24"/>
          <w:szCs w:val="24"/>
        </w:rPr>
        <w:t xml:space="preserve"> местонахождение: 422400, Буинский район, г. Буинск, ул. К.Маркса, д.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Безнен Чирмешэн» («Наш Черемшан»),</w:t>
      </w:r>
      <w:r>
        <w:rPr>
          <w:sz w:val="24"/>
          <w:szCs w:val="24"/>
        </w:rPr>
        <w:t xml:space="preserve"> местонахождение: 423100, Черемшанский район, с. Черемшан, ул. Первомайская, д.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Бугульма авазы»,</w:t>
      </w:r>
      <w:r>
        <w:rPr>
          <w:sz w:val="24"/>
          <w:szCs w:val="24"/>
        </w:rPr>
        <w:t xml:space="preserve"> местонахождение: 423321, Бугульминский район, г. Бугульма, ул. К. Маркса, д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Бугульминская газета»,</w:t>
      </w:r>
      <w:r>
        <w:rPr>
          <w:sz w:val="24"/>
          <w:szCs w:val="24"/>
        </w:rPr>
        <w:t xml:space="preserve"> местонахождение: 423321, Бугульминский район, г. Бугульма, ул. К. Маркса, д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Волжская новь»,</w:t>
      </w:r>
      <w:r>
        <w:rPr>
          <w:sz w:val="24"/>
          <w:szCs w:val="24"/>
        </w:rPr>
        <w:t xml:space="preserve"> местонахождение: 422570, Верхнеуслонский район, с. Верхний Услон, ул. Чехова, д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Волжские зори» («Идел таннары»),</w:t>
      </w:r>
      <w:r>
        <w:rPr>
          <w:sz w:val="24"/>
          <w:szCs w:val="24"/>
        </w:rPr>
        <w:t xml:space="preserve"> местонахождение: 422820, Камско-Устьинский район, пгт. Камское Устье, ул. Калинина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Высокогорские вести»,</w:t>
      </w:r>
      <w:r>
        <w:rPr>
          <w:sz w:val="24"/>
          <w:szCs w:val="24"/>
        </w:rPr>
        <w:t xml:space="preserve"> местонахождение: 422700, Высокогорский район, пос. ж/д ст. Высокая Гора, ул. Школьная, д.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Дуслык» («Дружба», «Туслах»)</w:t>
      </w:r>
      <w:r>
        <w:rPr>
          <w:sz w:val="24"/>
          <w:szCs w:val="24"/>
        </w:rPr>
        <w:t xml:space="preserve"> местонахождение: 423040, Нурлатский район, г. Нурлат, ул. К. Маркса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аветы Ильича»,</w:t>
      </w:r>
      <w:r>
        <w:rPr>
          <w:sz w:val="24"/>
          <w:szCs w:val="24"/>
        </w:rPr>
        <w:t xml:space="preserve"> местонахождение: 423250, Лениногорский район, г. Лениногорск, ул. Тукая, д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ай офыклары»,</w:t>
      </w:r>
      <w:r>
        <w:rPr>
          <w:sz w:val="24"/>
          <w:szCs w:val="24"/>
        </w:rPr>
        <w:t xml:space="preserve"> местонахождение: 423520, Заинский район, г. Заинск, ул. Т. Ялчыгол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аман сулышы»,</w:t>
      </w:r>
      <w:r>
        <w:rPr>
          <w:sz w:val="24"/>
          <w:szCs w:val="24"/>
        </w:rPr>
        <w:t xml:space="preserve"> местонахождение: 423250, Лениногорский район, г. Лениногорск, ул. Тук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аря» («Тан»),</w:t>
      </w:r>
      <w:r>
        <w:rPr>
          <w:sz w:val="24"/>
          <w:szCs w:val="24"/>
        </w:rPr>
        <w:t xml:space="preserve"> местонахождение: 422900, Алексеевский район, пгт Алексеевское, Советская площадь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еленодольская правда»,</w:t>
      </w:r>
      <w:r>
        <w:rPr>
          <w:sz w:val="24"/>
          <w:szCs w:val="24"/>
        </w:rPr>
        <w:t xml:space="preserve"> местонахождение: 422540, Зеленодольский район, г. Зеленодольск, ул. Татарстана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Знамя труда»,</w:t>
      </w:r>
      <w:r>
        <w:rPr>
          <w:sz w:val="24"/>
          <w:szCs w:val="24"/>
        </w:rPr>
        <w:t xml:space="preserve"> местонахождение: 423450, Альметьевский район, г. Альметьевск, ул. Марджани, д.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Йолдыз» («Звезда»),</w:t>
      </w:r>
      <w:r>
        <w:rPr>
          <w:sz w:val="24"/>
          <w:szCs w:val="24"/>
        </w:rPr>
        <w:t xml:space="preserve"> местонахождение: 422350, Апастовский район, пгт. Апастово, ул. Молодеж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Казанские ведомости»,</w:t>
      </w:r>
      <w:r>
        <w:rPr>
          <w:sz w:val="24"/>
          <w:szCs w:val="24"/>
        </w:rPr>
        <w:t xml:space="preserve"> местонахождение: 420066, г. Казань, ул. Чистопольск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Кайбыч таннары» («Кайбицкие зори»),</w:t>
      </w:r>
      <w:r>
        <w:rPr>
          <w:sz w:val="24"/>
          <w:szCs w:val="24"/>
        </w:rPr>
        <w:t xml:space="preserve"> местонахождение: 422330, Кайбицкий район, с. Б. Кайбицы, ул. Солнечный бульвар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Камская новь»,</w:t>
      </w:r>
      <w:r>
        <w:rPr>
          <w:sz w:val="24"/>
          <w:szCs w:val="24"/>
        </w:rPr>
        <w:t xml:space="preserve"> местонахождение: 422610, Лаишевский район, г. Лаишево, ул. Ленина, д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Комеш кынгырау»,</w:t>
      </w:r>
      <w:r>
        <w:rPr>
          <w:sz w:val="24"/>
          <w:szCs w:val="24"/>
        </w:rPr>
        <w:t xml:space="preserve"> местонахождение: 423802, г. Набережные Челны, ул. Гидростроителей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Ленинская правда»,</w:t>
      </w:r>
      <w:r>
        <w:rPr>
          <w:sz w:val="24"/>
          <w:szCs w:val="24"/>
        </w:rPr>
        <w:t xml:space="preserve"> местонахождение: 423586, Нижнекамский район, г. Нижнекамск, ул. Ахтубинская, д.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Маяк»,</w:t>
      </w:r>
      <w:r>
        <w:rPr>
          <w:sz w:val="24"/>
          <w:szCs w:val="24"/>
        </w:rPr>
        <w:t xml:space="preserve"> местонахождение: 423300, Азнакаевский район, г. Азнакаево, ул. М.Хасанова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Новая жизнь» («Яна тормыш»),</w:t>
      </w:r>
      <w:r>
        <w:rPr>
          <w:sz w:val="24"/>
          <w:szCs w:val="24"/>
        </w:rPr>
        <w:t xml:space="preserve"> местонахождение: 422840, Спасский район, г. Болгар, ул. Вахитова, д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Саба таннары»,</w:t>
      </w:r>
      <w:r>
        <w:rPr>
          <w:sz w:val="24"/>
          <w:szCs w:val="24"/>
        </w:rPr>
        <w:t xml:space="preserve"> местонахождение: 422060, Сабинский район, с. Богатые Сабы, ул. Закирова, д.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Сельская новь»,</w:t>
      </w:r>
      <w:r>
        <w:rPr>
          <w:sz w:val="24"/>
          <w:szCs w:val="24"/>
        </w:rPr>
        <w:t xml:space="preserve"> местонахождение: 423060, Аксубаевский район, пгт. Аксубаево, ул. Ленин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 xml:space="preserve">«Туган як», </w:t>
      </w:r>
      <w:r>
        <w:rPr>
          <w:sz w:val="24"/>
          <w:szCs w:val="24"/>
        </w:rPr>
        <w:t>местонахождение: 423570, Нижнекамкий район, г. Нижнекамск, ул. Ахтубинская, д.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Туган як»,</w:t>
      </w:r>
      <w:r>
        <w:rPr>
          <w:sz w:val="24"/>
          <w:szCs w:val="24"/>
        </w:rPr>
        <w:t xml:space="preserve"> местонахождение: 422470, Дрожжановский район, с. Дрожжаное, ул. Колхоз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Туганайлар»,</w:t>
      </w:r>
      <w:r>
        <w:rPr>
          <w:sz w:val="24"/>
          <w:szCs w:val="24"/>
        </w:rPr>
        <w:t xml:space="preserve"> местонахождение: 423802, г. Набережные Челны, ул. Гидростроителей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Хезмет даны»,</w:t>
      </w:r>
      <w:r>
        <w:rPr>
          <w:sz w:val="24"/>
          <w:szCs w:val="24"/>
        </w:rPr>
        <w:t xml:space="preserve"> местонахождение: 422110, Кукморский район, п. Кукмор, ул. Ленина, д. 39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Хезмэт»</w:t>
      </w:r>
      <w:r>
        <w:rPr>
          <w:sz w:val="24"/>
          <w:szCs w:val="24"/>
        </w:rPr>
        <w:t>, местонахождение: 422250, Балтасинский район,   с. Балтаси, ул. Ленина, д.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Хезмэткэ дан» («Слава труду»),</w:t>
      </w:r>
      <w:r>
        <w:rPr>
          <w:sz w:val="24"/>
          <w:szCs w:val="24"/>
        </w:rPr>
        <w:t xml:space="preserve"> местонахождение: 423930, Бавлинский район, г. Бавлы, ул. Пушкина, д.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Челнинские известия»,</w:t>
      </w:r>
      <w:r>
        <w:rPr>
          <w:sz w:val="24"/>
          <w:szCs w:val="24"/>
        </w:rPr>
        <w:t xml:space="preserve"> местонахождение: 423806, г. Набережные Челны, ул. Низаметдинова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Чистопольские известия» («Чистай хэбэрлэре»),</w:t>
      </w:r>
      <w:r>
        <w:rPr>
          <w:sz w:val="24"/>
          <w:szCs w:val="24"/>
        </w:rPr>
        <w:t xml:space="preserve"> местонахождение: 422980, Чистопольский район, г. Чистополь, ул. Ленина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Шахри Казан»,</w:t>
      </w:r>
      <w:r>
        <w:rPr>
          <w:sz w:val="24"/>
          <w:szCs w:val="24"/>
        </w:rPr>
        <w:t xml:space="preserve"> местонахождение: 420066, г. Казань, ул. Чистопольск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Шахри Чаллы»,</w:t>
      </w:r>
      <w:r>
        <w:rPr>
          <w:sz w:val="24"/>
          <w:szCs w:val="24"/>
        </w:rPr>
        <w:t xml:space="preserve"> местонахождение: 423827, г. Набережные Челны, бульвар Юных Ленинцев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Шешминская новь» («Яна чишмэ хэбэрлэре»</w:t>
      </w:r>
      <w:r>
        <w:rPr>
          <w:sz w:val="24"/>
          <w:szCs w:val="24"/>
        </w:rPr>
        <w:t>), местонахождение: 423190, Новошешминский район, с. Новошешминск, ул. Ленина, д. 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Эгержэ хэбэрлэре» («Агрызские вести»),</w:t>
      </w:r>
      <w:r>
        <w:rPr>
          <w:sz w:val="24"/>
          <w:szCs w:val="24"/>
        </w:rPr>
        <w:t xml:space="preserve"> местонахождение: 422230, Республика Татарстан, Агрызский район, г. Агрыз, ул. К. Маркса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Элки хэбэрлэрэ» (Алькеевские вести),</w:t>
      </w:r>
      <w:r>
        <w:rPr>
          <w:sz w:val="24"/>
          <w:szCs w:val="24"/>
        </w:rPr>
        <w:t xml:space="preserve"> местонахождение: 422870, Алькеевский район, с. Базарные Матаки, ул. Ленин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Элмэт таннары</w:t>
      </w:r>
      <w:r>
        <w:rPr>
          <w:sz w:val="24"/>
          <w:szCs w:val="24"/>
        </w:rPr>
        <w:t>», местонахождение: 423450, Альметьевский район, г. Альметьевск, ул. Марджани, д. 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Этнэ таны»,</w:t>
      </w:r>
      <w:r>
        <w:rPr>
          <w:sz w:val="24"/>
          <w:szCs w:val="24"/>
        </w:rPr>
        <w:t xml:space="preserve"> местонахождение: 422750, Атнинский район, с. Большая Атня, ул. Советская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Ютазы таны» («Ютазинская новь»),</w:t>
      </w:r>
      <w:r>
        <w:rPr>
          <w:sz w:val="24"/>
          <w:szCs w:val="24"/>
        </w:rPr>
        <w:t xml:space="preserve"> местонахождение: 423950, Ютазинский район, пгт. Уруссу, ул. Пушкина, д.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Якты Юл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«Светлый путь»),</w:t>
      </w:r>
      <w:r>
        <w:rPr>
          <w:sz w:val="24"/>
          <w:szCs w:val="24"/>
        </w:rPr>
        <w:t xml:space="preserve"> местонахождение: 423895,     Тукаевский район, с. Нижний Суыксу, ул. Центральная, д.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газеты </w:t>
      </w:r>
      <w:r>
        <w:rPr>
          <w:bCs/>
          <w:sz w:val="24"/>
          <w:szCs w:val="24"/>
        </w:rPr>
        <w:t>«Яшел Узэн»,</w:t>
      </w:r>
      <w:r>
        <w:rPr>
          <w:sz w:val="24"/>
          <w:szCs w:val="24"/>
        </w:rPr>
        <w:t xml:space="preserve"> местонахождение: 422540, Зеленодольский район, г. Зеленодольск, ул. Гоголя, д. 2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Редакция журнала </w:t>
      </w:r>
      <w:r>
        <w:rPr>
          <w:bCs/>
          <w:sz w:val="24"/>
          <w:szCs w:val="24"/>
        </w:rPr>
        <w:t>«Майдан»,</w:t>
      </w:r>
      <w:r>
        <w:rPr>
          <w:sz w:val="24"/>
          <w:szCs w:val="24"/>
        </w:rPr>
        <w:t xml:space="preserve"> местонахождение: 423805, г. Набережные Челны, ул. Батенчука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>Филиал «</w:t>
      </w:r>
      <w:r>
        <w:rPr>
          <w:bCs/>
          <w:sz w:val="24"/>
          <w:szCs w:val="24"/>
        </w:rPr>
        <w:t>Актанышский</w:t>
      </w:r>
      <w:r>
        <w:rPr>
          <w:sz w:val="24"/>
          <w:szCs w:val="24"/>
        </w:rPr>
        <w:t xml:space="preserve"> информационно-редакционный центр», местонахождение: 423740, Актанышский район, с. Актаныш, пр. Ленина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</w:t>
      </w:r>
      <w:r>
        <w:rPr>
          <w:bCs/>
          <w:sz w:val="24"/>
          <w:szCs w:val="24"/>
        </w:rPr>
        <w:t>«Алпресс»,</w:t>
      </w:r>
      <w:r>
        <w:rPr>
          <w:sz w:val="24"/>
          <w:szCs w:val="24"/>
        </w:rPr>
        <w:t xml:space="preserve"> местонахождение: 423630, Елабужский район, г. Елабуга, ул. Окружное шоссе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>Филиал «Информацинный центр</w:t>
      </w:r>
      <w:r>
        <w:rPr>
          <w:bCs/>
          <w:sz w:val="24"/>
          <w:szCs w:val="24"/>
        </w:rPr>
        <w:t xml:space="preserve"> «Менделеевск»,</w:t>
      </w:r>
      <w:r>
        <w:rPr>
          <w:sz w:val="24"/>
          <w:szCs w:val="24"/>
        </w:rPr>
        <w:t xml:space="preserve"> местонахождение: 423650, Менделеевский район, г. Менделеевск, ул. Фомина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ое агентство </w:t>
      </w:r>
      <w:r>
        <w:rPr>
          <w:bCs/>
          <w:sz w:val="24"/>
          <w:szCs w:val="24"/>
        </w:rPr>
        <w:t>«Новый Зай»,</w:t>
      </w:r>
      <w:r>
        <w:rPr>
          <w:sz w:val="24"/>
          <w:szCs w:val="24"/>
        </w:rPr>
        <w:t xml:space="preserve"> местонахождение: 423520, Заинский район, г. Заинск, ул. Т. Ялчыгола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ое агентство </w:t>
      </w:r>
      <w:r>
        <w:rPr>
          <w:bCs/>
          <w:sz w:val="24"/>
          <w:szCs w:val="24"/>
        </w:rPr>
        <w:t>«Татар-информ»,</w:t>
      </w:r>
      <w:r>
        <w:rPr>
          <w:sz w:val="24"/>
          <w:szCs w:val="24"/>
        </w:rPr>
        <w:t xml:space="preserve"> местонахождение: 420097, г. Казань, ул. Академиче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о-редакционный центр </w:t>
      </w:r>
      <w:r>
        <w:rPr>
          <w:bCs/>
          <w:sz w:val="24"/>
          <w:szCs w:val="24"/>
        </w:rPr>
        <w:t>«Мензеля»,</w:t>
      </w:r>
      <w:r>
        <w:rPr>
          <w:sz w:val="24"/>
          <w:szCs w:val="24"/>
        </w:rPr>
        <w:t xml:space="preserve"> местонахождение: 423700, Мензелинский район, г. Мензелинск, ул. Тукая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ый центр </w:t>
      </w:r>
      <w:r>
        <w:rPr>
          <w:bCs/>
          <w:sz w:val="24"/>
          <w:szCs w:val="24"/>
        </w:rPr>
        <w:t>«Зеленый Дол»,</w:t>
      </w:r>
      <w:r>
        <w:rPr>
          <w:sz w:val="24"/>
          <w:szCs w:val="24"/>
        </w:rPr>
        <w:t xml:space="preserve"> местонахождение: 422540, Зеленодольский район, г. Зеленодольск, ул. Ленина, д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ый центр </w:t>
      </w:r>
      <w:r>
        <w:rPr>
          <w:bCs/>
          <w:sz w:val="24"/>
          <w:szCs w:val="24"/>
        </w:rPr>
        <w:t>«Пестрецы»,</w:t>
      </w:r>
      <w:r>
        <w:rPr>
          <w:sz w:val="24"/>
          <w:szCs w:val="24"/>
        </w:rPr>
        <w:t xml:space="preserve"> местонахождение: 422770, Пестречинский район, с. Пестрецы, ул. Советская, д.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ый центр </w:t>
      </w:r>
      <w:r>
        <w:rPr>
          <w:bCs/>
          <w:sz w:val="24"/>
          <w:szCs w:val="24"/>
        </w:rPr>
        <w:t>«Посинформ»,</w:t>
      </w:r>
      <w:r>
        <w:rPr>
          <w:sz w:val="24"/>
          <w:szCs w:val="24"/>
        </w:rPr>
        <w:t xml:space="preserve"> местонахождение: 423564, Нижнекамский район, пгт. Камские Поляны, д. 2/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ационный центр </w:t>
      </w:r>
      <w:r>
        <w:rPr>
          <w:bCs/>
          <w:sz w:val="24"/>
          <w:szCs w:val="24"/>
        </w:rPr>
        <w:t>«Тюлячиинформ»,</w:t>
      </w:r>
      <w:r>
        <w:rPr>
          <w:sz w:val="24"/>
          <w:szCs w:val="24"/>
        </w:rPr>
        <w:t xml:space="preserve"> местонахождение: 422080, Тюлячинский район, с. Тюлячи, ул. Луговая, д.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Информпечать </w:t>
      </w:r>
      <w:r>
        <w:rPr>
          <w:bCs/>
          <w:sz w:val="24"/>
          <w:szCs w:val="24"/>
        </w:rPr>
        <w:t>«Нократ» («Вятка»),</w:t>
      </w:r>
      <w:r>
        <w:rPr>
          <w:sz w:val="24"/>
          <w:szCs w:val="24"/>
        </w:rPr>
        <w:t xml:space="preserve"> местонахождение: 422190, Мамадышский район, г. Мамадыш, ул. Советская, д. 11/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>Филиал «</w:t>
      </w:r>
      <w:r>
        <w:rPr>
          <w:bCs/>
          <w:sz w:val="24"/>
          <w:szCs w:val="24"/>
        </w:rPr>
        <w:t>Муслюмовский</w:t>
      </w:r>
      <w:r>
        <w:rPr>
          <w:sz w:val="24"/>
          <w:szCs w:val="24"/>
        </w:rPr>
        <w:t xml:space="preserve"> информационно-редакционный центр», местонахождение: 423970, Муслюмовский район, с. Муслюмово, ул. Пушкина, д.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</w:t>
      </w:r>
      <w:r>
        <w:rPr>
          <w:bCs/>
          <w:sz w:val="24"/>
          <w:szCs w:val="24"/>
        </w:rPr>
        <w:t xml:space="preserve">«Нижнекамская </w:t>
      </w:r>
      <w:r>
        <w:rPr>
          <w:sz w:val="24"/>
          <w:szCs w:val="24"/>
        </w:rPr>
        <w:t>телерадиокомпания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местонахождение: 423570, Нижнекамский район, г. Нижнекамск, пр. Химиков, д. 6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>Филиал «</w:t>
      </w:r>
      <w:r>
        <w:rPr>
          <w:bCs/>
          <w:sz w:val="24"/>
          <w:szCs w:val="24"/>
        </w:rPr>
        <w:t xml:space="preserve">Сармановский </w:t>
      </w:r>
      <w:r>
        <w:rPr>
          <w:sz w:val="24"/>
          <w:szCs w:val="24"/>
        </w:rPr>
        <w:t>информационно-редакционный центр», местонахождение: 423350, Сармановский район, с. Сарманово, ул. Ленина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компания </w:t>
      </w:r>
      <w:r>
        <w:rPr>
          <w:bCs/>
          <w:sz w:val="24"/>
          <w:szCs w:val="24"/>
        </w:rPr>
        <w:t>«Азнакай»,</w:t>
      </w:r>
      <w:r>
        <w:rPr>
          <w:sz w:val="24"/>
          <w:szCs w:val="24"/>
        </w:rPr>
        <w:t xml:space="preserve"> местонахождение: 423330, Азнакаевский район, г. Азнакаево, ул. Ленина, д. 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Альметьевск РТВ»,</w:t>
      </w:r>
      <w:r>
        <w:rPr>
          <w:sz w:val="24"/>
          <w:szCs w:val="24"/>
        </w:rPr>
        <w:t xml:space="preserve"> местонахождение: 423450, Альметьевский район, г. Альметьевск, ул. Мира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Арча»,</w:t>
      </w:r>
      <w:r>
        <w:rPr>
          <w:sz w:val="24"/>
          <w:szCs w:val="24"/>
        </w:rPr>
        <w:t xml:space="preserve"> местонахождение: 422000, Арский район, р.п. Арск, Советская площадь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Бавлинское</w:t>
      </w:r>
      <w:r>
        <w:rPr>
          <w:sz w:val="24"/>
          <w:szCs w:val="24"/>
        </w:rPr>
        <w:t xml:space="preserve"> радио и телевидение», местонахождение:   423230, Бавлинский район, г. Бавлы, ул. Ленина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>Филиал «Телерадиокомпания «</w:t>
      </w:r>
      <w:r>
        <w:rPr>
          <w:bCs/>
          <w:sz w:val="24"/>
          <w:szCs w:val="24"/>
        </w:rPr>
        <w:t>Буа дулкыннары»,</w:t>
      </w:r>
      <w:r>
        <w:rPr>
          <w:sz w:val="24"/>
          <w:szCs w:val="24"/>
        </w:rPr>
        <w:t xml:space="preserve"> местонахождение: 422400, Буинский район, г. Буинск, ул. Вахитова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Зай-ТВ»,</w:t>
      </w:r>
      <w:r>
        <w:rPr>
          <w:sz w:val="24"/>
          <w:szCs w:val="24"/>
        </w:rPr>
        <w:t xml:space="preserve"> местонахождение: 423520, Заинский район, г. Заинск, ул. Автозаводск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Казань»,</w:t>
      </w:r>
      <w:r>
        <w:rPr>
          <w:sz w:val="24"/>
          <w:szCs w:val="24"/>
        </w:rPr>
        <w:t xml:space="preserve"> местонахождение: 420137, г. Казань, ул. Гаврилова, д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Кукмара авазы»,</w:t>
      </w:r>
      <w:r>
        <w:rPr>
          <w:sz w:val="24"/>
          <w:szCs w:val="24"/>
        </w:rPr>
        <w:t xml:space="preserve"> местонахождение: 422110, Кукморский район, п. Кукмор, ул. Гафиятуллина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Лениногорск»,</w:t>
      </w:r>
      <w:r>
        <w:rPr>
          <w:sz w:val="24"/>
          <w:szCs w:val="24"/>
        </w:rPr>
        <w:t xml:space="preserve"> местонахождение: 423250, Лениногорский район, г. Лениногорск, ул. Гончарова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Нурлат»,</w:t>
      </w:r>
      <w:r>
        <w:rPr>
          <w:sz w:val="24"/>
          <w:szCs w:val="24"/>
        </w:rPr>
        <w:t xml:space="preserve"> местонахождение: 423040, Нурлатский район, г. Нурлат, ул. К.Маркса, д. 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Саба дулкыннары»,</w:t>
      </w:r>
      <w:r>
        <w:rPr>
          <w:sz w:val="24"/>
          <w:szCs w:val="24"/>
        </w:rPr>
        <w:t xml:space="preserve"> местонахождение: 422060, Сабинский район, пгт. Богатые Сабы, ул. Юсупова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Чаллы-ТВ»,</w:t>
      </w:r>
      <w:r>
        <w:rPr>
          <w:sz w:val="24"/>
          <w:szCs w:val="24"/>
        </w:rPr>
        <w:t xml:space="preserve"> местонахождение: 423827, г. Набережные Челны, бульвар Юных Ленинцев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Черемшан»,</w:t>
      </w:r>
      <w:r>
        <w:rPr>
          <w:sz w:val="24"/>
          <w:szCs w:val="24"/>
        </w:rPr>
        <w:t xml:space="preserve"> местонахождение: 423100, Черемшанский район, с. Черемшан, ул. Первомайская, д.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Филиал «Телерадиокомпания </w:t>
      </w:r>
      <w:r>
        <w:rPr>
          <w:bCs/>
          <w:sz w:val="24"/>
          <w:szCs w:val="24"/>
        </w:rPr>
        <w:t>«Чистополь ТВ»,</w:t>
      </w:r>
      <w:r>
        <w:rPr>
          <w:sz w:val="24"/>
          <w:szCs w:val="24"/>
        </w:rPr>
        <w:t xml:space="preserve"> 422980, Чистопольский район, г. Чистополь, ул. К.Маркса, д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«Редакция газеты «Мэгърифэт», местонахождение: 420066. г. Казань, ул. Декабристов, д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3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«Редакция газеты «Сабантуй», местонахождение: 420066, г. Казань, ул. Декабристов, д. 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«Редакция республиканской электронной газеты «Intertat.ru», местонахождение: 420097, г. Казань, ул. Академическая, д. 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черних обществах: </w:t>
      </w:r>
      <w:r>
        <w:rPr>
          <w:bCs/>
          <w:sz w:val="24"/>
          <w:szCs w:val="24"/>
        </w:rPr>
        <w:t>нет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</w:t>
      </w:r>
    </w:p>
    <w:p>
      <w:pPr>
        <w:pStyle w:val="Normal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ТРАСЛ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Татарстане зарегистрировано 1292 средства массовой информации.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ых средств массовой информации -  96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х средств массовой информации – 31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атарском языке издается 112 газет и  28  журн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чувашском языке выходит 5 газ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дмуртском языке - 1 газ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, работают порядка 60% зарегистрированны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аждую тысячу жителей республики по подписке приходится </w:t>
      </w:r>
      <w:r>
        <w:rPr>
          <w:b/>
          <w:sz w:val="24"/>
          <w:szCs w:val="24"/>
        </w:rPr>
        <w:t>439</w:t>
      </w:r>
      <w:r>
        <w:rPr>
          <w:sz w:val="24"/>
          <w:szCs w:val="24"/>
        </w:rPr>
        <w:t xml:space="preserve"> экземпляров периодических печатных изданий (средний показатель по Российской Федерации – </w:t>
      </w:r>
      <w:r>
        <w:rPr>
          <w:b/>
          <w:sz w:val="24"/>
          <w:szCs w:val="24"/>
        </w:rPr>
        <w:t>224</w:t>
      </w:r>
      <w:r>
        <w:rPr>
          <w:sz w:val="24"/>
          <w:szCs w:val="24"/>
        </w:rPr>
        <w:t xml:space="preserve"> экземпляра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спублике  функционирует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телекомпаний (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вещают на русском и татарском языках),  </w:t>
      </w:r>
      <w:r>
        <w:rPr>
          <w:b/>
          <w:sz w:val="24"/>
          <w:szCs w:val="24"/>
        </w:rPr>
        <w:t>86</w:t>
      </w:r>
      <w:r>
        <w:rPr>
          <w:sz w:val="24"/>
          <w:szCs w:val="24"/>
        </w:rPr>
        <w:t xml:space="preserve"> радиостанций  (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вещают на татарском и русском языках,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-  на татарском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 - на русском). Т</w:t>
      </w:r>
      <w:r>
        <w:rPr>
          <w:sz w:val="24"/>
          <w:szCs w:val="24"/>
          <w:lang w:val="tt-RU"/>
        </w:rPr>
        <w:t xml:space="preserve">акже в Татарстане </w:t>
      </w:r>
      <w:r>
        <w:rPr>
          <w:sz w:val="24"/>
          <w:szCs w:val="24"/>
        </w:rPr>
        <w:t xml:space="preserve">функционируют корпункты Первого канала, телеканала «Россия», 5-го канала – Санкт-Петербург, радио «Маяк». Планируется открытие корпункта англоязычного телеканала новостей «Russia Today», вещающего на шести континентах и в более чем 100 странах ми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ерадиокомпанией «Новый Век» кроме возможности просмотра канала через индивидуальные спутниковые приемники организовано вещание в сетях кабельного телевидения в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городах России. Корпункты телерадиокомпании открыты при полномочных представительствах республики городах: как Москва, Санкт-Петербург, Оренбург, Екатеринбург, Челябинск, Астан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атарстане работает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информационных агентств, в том числе три  региональных отделения общенациональных информагентств «Интерфакс», «РИА-Новости», «ИТАР-ТАСС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ЩЕСТВА В ОТРАС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в составе ОАО «Татмедиа» 89 филиалов, выпускающих </w:t>
      </w:r>
      <w:r>
        <w:rPr>
          <w:b/>
          <w:sz w:val="24"/>
          <w:szCs w:val="24"/>
        </w:rPr>
        <w:t>146</w:t>
      </w:r>
      <w:r>
        <w:rPr>
          <w:sz w:val="24"/>
          <w:szCs w:val="24"/>
        </w:rPr>
        <w:t xml:space="preserve"> средств массовой информации. Из них 86 - газет, 10 - журналов, 32 - телепрограммы, 16 – радиопрограмм, 1 – электронная газета, 1 – информационное агентство. Общий тираж печатных СМИ ОАО «Татмедиа» по состоянию на март 2008 года составил – 373 253 экз.</w:t>
      </w:r>
      <w:r>
        <w:rPr>
          <w:b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личество работающих - 1929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публиканское информационное агентство «Татар-информ» (филиал ОАО «ТАТМЕДИА»), ежедневно выпускает по </w:t>
      </w:r>
      <w:r>
        <w:rPr>
          <w:b/>
          <w:sz w:val="24"/>
          <w:szCs w:val="24"/>
        </w:rPr>
        <w:t>230</w:t>
      </w:r>
      <w:r>
        <w:rPr>
          <w:sz w:val="24"/>
          <w:szCs w:val="24"/>
        </w:rPr>
        <w:t xml:space="preserve"> новостей на русском языке, </w:t>
      </w:r>
      <w:r>
        <w:rPr>
          <w:b/>
          <w:sz w:val="24"/>
          <w:szCs w:val="24"/>
        </w:rPr>
        <w:t xml:space="preserve">50 </w:t>
      </w:r>
      <w:r>
        <w:rPr>
          <w:sz w:val="24"/>
          <w:szCs w:val="24"/>
        </w:rPr>
        <w:t xml:space="preserve">- на татарском языке,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 xml:space="preserve">– на английском языке. Количество посещений сайта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infor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2 000</w:t>
      </w:r>
      <w:r>
        <w:rPr>
          <w:sz w:val="24"/>
          <w:szCs w:val="24"/>
        </w:rPr>
        <w:t xml:space="preserve"> – ежедневно. В 10 регионах России действуют корреспондентские пункты агентства (Москва, Санкт-Петербург, Екатеринбург, Хабаровск и др.)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еятельности ОАО «Татмедиа»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ятельность по освещению и пропаганде в средствах массовой информации приоритетных национальных проектов и республиканских программ,  информационное сопровождение государственной политики Правительства Республики Татарстан, освещение деятельности министерств и ведомств РТ, мероприятий,</w:t>
      </w:r>
      <w:r>
        <w:rPr>
          <w:bCs/>
          <w:iCs/>
          <w:sz w:val="24"/>
          <w:szCs w:val="24"/>
        </w:rPr>
        <w:t xml:space="preserve"> в рамках объявленных Президентом РТ М.Ш.Шаймиевым </w:t>
      </w:r>
      <w:r>
        <w:rPr>
          <w:sz w:val="24"/>
          <w:szCs w:val="24"/>
        </w:rPr>
        <w:t>Года семьи-2008 и т.д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производство, выпуск и распространение журналов, газет, телевизионных и радиопрограмм, иной продукции средств массовой информации на языках народностей, проживающих в Республике Татарстан,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бор, обработка, анализ, производство и распространение всех видов и категорий информационной продукции, в т.ч. медиаизмерения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еятельность в области радиовещания и телевидения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екламная и маркетинговая деятельность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лиграфическая деятельность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- организация и проведение обучающих семинаров, мастер-классов, конференций, программ повышения мастерства медиа-специалистов и т.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 организации работы средств массовой информации, издаваемых Об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орм, способов взаимодействия с органами государственной власти, местного самоуправления, другими хозяйствующими субъе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сполнительской (финансовой) дисциплины в целях исполнения запланированных на 2008 г. показателей доходов и расходов (в соответствии с государственным контрактом на оказание услуг по созданию и распространению изданий, телевизионных и радиопрограмм, Интернет-сайта, общественно-политической, литературно-художественной, культурно-просветительской направленности по социально-значимой тематике в Республике Татарстан, а также утвержденными сметами доходов и расходов по филиалам ОАО «ТАТМЕДИА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ние сотрудников Общества на работу в строгом соответствии с действующим законодательством о средствах массовой информации, рекламе и д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повышение профессионального уровня сотрудников ОАО «ТАТМЕДИА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 ЗА 2008 ГОД И ПЛАНЫ ОБЩЕСТВА НА 2009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развитие в 2008 году получили городские и районные издания, вошедшие в состав ОАО «Татмеди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районных и городских газетах еженедельно публикуется республиканский блок информации о главных событиях республиканского и федерального масштаба, которые стали неотъемлемой частью каждого и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разработан и внедрён современный макет верстки и дизайна районной и городской прессы, городские издания перешли на цветную печать. Проведены учебные семинары повышения квалификации ответственных секретарей, верстальщиков, главных редакторов печатных СМИ. В течение всего года организуются выездные семинары в редакциях, в рамках которых проводятся тренинги со всем  редакционным коллективом, осуществляется анализ, оценка деятельности редакций, разрабатываются конкретные рекомендации по улучшению качества и привлекательности изданий для читателя. Издаются методические пособия по подготовке жанровых материалов.  Результатом проведённой работы стало в 2008 году на фоне снижения на подписных тиражей в республике в целом,  прирост по изданиям «ТАТМЕДИА» на два проц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Татмедиа» проводится работа по развитию местного телерадиовещания. Централизованно проводятся семинары по повышению мастерства ведущих, операторов, журналистов, видеомонтажеров. Ежемесячно разрабатываются рекомендации по улучшению качества телепрограм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азвития местного телевещания совместно с каналом «ТНВ» начали вещание местные студии в Арском, Апастовском, Мензелинском  районах. Проведено техническое переоснащение «Нижнекамской телерадиокомпании», «Чистополь ТВ». Ведется работа по запуску вещания телеканала «КамаТВ» на подложке федеральных телепрограмм «Звезда».</w:t>
      </w:r>
    </w:p>
    <w:p>
      <w:pPr>
        <w:pStyle w:val="14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08 году начата проработка перехода местных телерадиокомпаний на вещание в цифровом форм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Татмедиа» ставит перед собой задачи по осуществлению дальнейшей деятельности по следующим направлен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изация работы редакций средств массовой информации и профессиональной деятельности редакционного состава; увеличение роста доходов редакций путем увеличения доли поступлений от реклам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ети местного телерадиовещания в районах и городах республ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еятельности редакций печатных СМИ, улучшение материально-технической базы, качества наполнения, печати, дизайна газет и журналов, сохранение объёмов подпи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ессиональной подготовки медиа-специалистов.</w:t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Отчет совета директоров обществ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940"/>
      </w:tblGrid>
      <w:tr>
        <w:trPr>
          <w:trHeight w:val="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от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. (после утверждения нового состава Совета директоров 22.05.2008) проведено 8 заседаний Совета директоров общества, на которых рассматривались следующие вопросы: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Председателя Совета директоров Общества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енерального директора С.Н. Журавлева о порядке размещения в печатных и электронных СМИ, издаваемых (выпускаемых в эфир) филиалами Общества, нормативно-правовых актов, объявлений, социальной рекламы и информации, предоставляемой территориальными органами федеральных служб, министерств, ведомств и органами местного самоуправ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деятельности Совета директоров ОАО «ТАТМЕДИА» в 2008 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одписной кампании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гламента Совета директоров ОАО «ТАТМЕДИА»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одписной кампании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заимодействии с органами государственной власти и местного самоуправления по порядку размещения в печатных и электронных СМИ, издаваемых (выпускаемых в эфир) филиалами ОАО «ТАТМЕДИА», нормативно-правовых актов, объявлений, социальной рекламы и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финансово-хозяйственной деятельности ОАО «ТАТМЕДИА» за 1-ое полугодие 2008 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 филиалов ОАО «ТАТМЕДИА»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аботе Департаментов СМИ ОАО «ТАТМЕДИА». К обсуждению: предполагаемые проекты ОАО «ТАТМЕДИА» на 2009 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чет ОАО «ТАТМЕДИА» (по итогам 9 месяцев 2008 г.) по мероприятиям, посвященным году Семьи в РТ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1-ое полугодие 2009 г. Взаимодействие с контрагентами, распространение изданий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заимодействии с органами местного самоуправления по порядку размещения в печатных и электронных СМИ, издаваемых (выпускаемых в эфир) филиалами ОАО «ТАТМЕДИА», нормативно-правовых актов, объявлений, социальной рекламы и информации на 2009 год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звитию структуры ОАО «ТАТМЕДИА»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ОАО «ТАТМЕДИА» на 2009 г., определение источников получения доходов на 2009 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одписной кампании на 1-ое полугодие 2009 г.</w:t>
            </w:r>
          </w:p>
          <w:p>
            <w:pPr>
              <w:pStyle w:val="Style15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о бюджетированию на 2009 г.</w:t>
            </w:r>
          </w:p>
        </w:tc>
      </w:tr>
      <w:tr>
        <w:trPr>
          <w:trHeight w:val="8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лате объявленных (начисленных) дивидендов по акциям общ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еятельности в 2007 г. обществом получена чистая прибыль в размере 166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рекомендовал акционеру перечислить дивиденды в размере 30% от чистой прибыли. Акционером утвержден размер дивидендов – 30% от чистой прибы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в 2008 г. выплачены в полном объеме (в сумме 50 000 рублей) в срок, установленный ФЗ «Об акционерных обществах».</w:t>
            </w:r>
          </w:p>
        </w:tc>
      </w:tr>
      <w:tr>
        <w:trPr>
          <w:trHeight w:val="7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делки в отчетном периоде Обществом не совершались</w:t>
            </w:r>
          </w:p>
        </w:tc>
      </w:tr>
      <w:tr>
        <w:trPr>
          <w:trHeight w:val="7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совершенных обществом в отчетном году сделок, признаваемых сделками, в совершении которых имеется заинтересован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делки в отчетном периоде Обществом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</w:t>
      </w:r>
      <w:r>
        <w:rPr>
          <w:b/>
          <w:bCs/>
          <w:sz w:val="24"/>
          <w:szCs w:val="24"/>
        </w:rPr>
        <w:t>владение ими акциями общества в течение отчетного год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фамилия, имя, отчество:</w:t>
      </w:r>
      <w:r>
        <w:rPr>
          <w:b/>
          <w:bCs/>
          <w:sz w:val="24"/>
          <w:szCs w:val="24"/>
        </w:rPr>
        <w:t xml:space="preserve"> Муратов Марат Яшарович</w:t>
      </w:r>
      <w:r>
        <w:rPr>
          <w:sz w:val="24"/>
          <w:szCs w:val="24"/>
        </w:rPr>
        <w:t xml:space="preserve"> (род. 1965 г.), </w:t>
      </w:r>
      <w:r>
        <w:rPr>
          <w:b/>
          <w:sz w:val="24"/>
          <w:szCs w:val="24"/>
        </w:rPr>
        <w:t>образование высш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Агентство Республики Татарстан по массовой коммуникации «Татмеди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, г. Казань, ул. Академическая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осударственного учреждения «Агентство Республики Татарстан по массовой коммуникации «Татмедиа»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ентьев Александр Михайлович </w:t>
      </w:r>
      <w:r>
        <w:rPr>
          <w:rFonts w:cs="Times New Roman" w:ascii="Times New Roman" w:hAnsi="Times New Roman"/>
          <w:bCs/>
          <w:sz w:val="24"/>
          <w:szCs w:val="24"/>
        </w:rPr>
        <w:t>(род. 1961 г.)</w:t>
      </w:r>
      <w:r>
        <w:rPr>
          <w:rFonts w:cs="Times New Roman" w:ascii="Times New Roman" w:hAnsi="Times New Roman"/>
          <w:b/>
          <w:bCs/>
          <w:sz w:val="24"/>
          <w:szCs w:val="24"/>
        </w:rPr>
        <w:t>, образование высш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зидента Республики Татар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4, г. Казань, Крем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вопросам внутренней политики Президента Р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леев Разиль Исмагилович </w:t>
      </w:r>
      <w:r>
        <w:rPr>
          <w:rFonts w:cs="Times New Roman" w:ascii="Times New Roman" w:hAnsi="Times New Roman"/>
          <w:bCs/>
          <w:sz w:val="24"/>
          <w:szCs w:val="24"/>
        </w:rPr>
        <w:t>(род. 1947 г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высш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овет Республики Татар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0, г. Казань, Площадь Свободы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езидиума Государственного Совета РТ, председатель Комитета Государственного Совета РТ по культуре, науке, образованию и национальным вопросам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фамилия, имя, отчество: </w:t>
      </w:r>
      <w:r>
        <w:rPr>
          <w:b/>
          <w:bCs/>
          <w:sz w:val="24"/>
          <w:szCs w:val="24"/>
        </w:rPr>
        <w:t>Хайруллов Ильдар Сайфуллови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род. 1955 г.)</w:t>
      </w:r>
      <w:r>
        <w:rPr>
          <w:b/>
          <w:sz w:val="24"/>
          <w:szCs w:val="24"/>
          <w:lang w:val="en-US" w:eastAsia="en-US"/>
        </w:rPr>
        <w:t>, образование высшее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емельных и имущественных отношений 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3, г. Казань, ул. Вишневского, д.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министра земельных и имущественных отношений Р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фамилия, имя, отчество:</w:t>
      </w:r>
      <w:r>
        <w:rPr>
          <w:b/>
          <w:bCs/>
          <w:sz w:val="24"/>
          <w:szCs w:val="24"/>
        </w:rPr>
        <w:t xml:space="preserve"> Шагиахметов Фарит Ильдусович</w:t>
      </w:r>
      <w:r>
        <w:rPr>
          <w:sz w:val="24"/>
          <w:szCs w:val="24"/>
        </w:rPr>
        <w:t xml:space="preserve"> (род. 1964 г.), </w:t>
      </w:r>
      <w:r>
        <w:rPr>
          <w:b/>
          <w:sz w:val="24"/>
          <w:szCs w:val="24"/>
        </w:rPr>
        <w:t>образование высш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гентство Республики Татарстан по массовой коммуникации «Татмеди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, г. Казань, ул. Академическая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ГУ «Агентство Республики Татарстан по массовой коммуникации «Татмеди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фамилия, имя, отчество:</w:t>
      </w:r>
      <w:r>
        <w:rPr>
          <w:b/>
          <w:bCs/>
          <w:sz w:val="24"/>
          <w:szCs w:val="24"/>
        </w:rPr>
        <w:t xml:space="preserve"> Шишкин Олег Владимирович </w:t>
      </w:r>
      <w:r>
        <w:rPr>
          <w:sz w:val="24"/>
          <w:szCs w:val="24"/>
        </w:rPr>
        <w:t xml:space="preserve">(род.1972 г.), </w:t>
      </w:r>
      <w:r>
        <w:rPr>
          <w:b/>
          <w:sz w:val="24"/>
          <w:szCs w:val="24"/>
        </w:rPr>
        <w:t>образование высш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Наименование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организ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есто нахождения   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нимаемая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гентство Республики Татарстан по массовой коммуникации «Татмеди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, г. Казань, ул. Академическая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ГУ «Агентство Республики Татарстан по массовой коммуникации «Татмеди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амилия, имя, отчество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Журавлев Сергей Николаевич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ро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65 г.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образование высш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Члены Совета директоров Общества акциями общества не владеют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милия, имя,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Журавлев Сергей Николаеви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ро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65 г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нимаемая должность в обществе: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Член Совета директоров, 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имаемые должности в других организациях: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ли участия указанного лица в уставном капитале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ли принадлежащих указанному лицу обыкновенных акций: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Совета директоров ОАО «ТАТМЕДИА» в связи с их деятельностью в Совете директоров вознаграждение не выплачиваетс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едения о соблюдении обществом Кодекса корпоративного по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екс корпоративного поведения Обществом соблюдается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факторы риск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условиях сложившегося финансового кризис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 моральный износ оборудования филиалов ОАО «ТАТМЕДИА»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  <w:tab/>
        <w:tab/>
        <w:tab/>
        <w:tab/>
        <w:tab/>
        <w:tab/>
        <w:tab/>
        <w:t>С.Н. Журавлев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>Т.М. Артемьева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29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4">
    <w:name w:val="Обычный (веб)14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2:00Z</dcterms:created>
  <dc:creator>U</dc:creator>
  <dc:description/>
  <cp:keywords/>
  <dc:language>en-US</dc:language>
  <cp:lastModifiedBy>jenya</cp:lastModifiedBy>
  <cp:lastPrinted>2009-05-07T15:42:00Z</cp:lastPrinted>
  <dcterms:modified xsi:type="dcterms:W3CDTF">2009-06-04T11:22:00Z</dcterms:modified>
  <cp:revision>2</cp:revision>
  <dc:subject/>
  <dc:title>УТВЕРЖДЕН</dc:title>
</cp:coreProperties>
</file>