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АТМЕДИ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97, РТ, г. Казань, ул. Академическая, д.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tatar-infor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С.Салимгара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4495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6900578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 Александр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утдинов Айрат Рафк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ов Марат Яша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ев Разиль Исмаг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иахметов Фарит Ильду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 Олег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атарст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. 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гараев Айдар Саитгар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лица изменилось основание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9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9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3969"/>
        <w:gridCol w:w="1501"/>
        <w:gridCol w:w="1976"/>
        <w:gridCol w:w="219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уравл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Татарстан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3969"/>
        <w:gridCol w:w="1501"/>
        <w:gridCol w:w="1976"/>
        <w:gridCol w:w="219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уравл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Татарстан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явление нового  аффилированного  лица  акционерного общества в связи с назначением единоличного исполнительного орг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9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9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3969"/>
        <w:gridCol w:w="1501"/>
        <w:gridCol w:w="1976"/>
        <w:gridCol w:w="219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3969"/>
        <w:gridCol w:w="1501"/>
        <w:gridCol w:w="1976"/>
        <w:gridCol w:w="219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лимгара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йдар Саитгар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9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2:00Z</dcterms:created>
  <dc:creator>natasha bezlepkina</dc:creator>
  <dc:description/>
  <dc:language>en-US</dc:language>
  <cp:lastModifiedBy>U</cp:lastModifiedBy>
  <cp:lastPrinted>2009-09-24T08:49:00Z</cp:lastPrinted>
  <dcterms:modified xsi:type="dcterms:W3CDTF">2009-09-24T07:02:00Z</dcterms:modified>
  <cp:revision>2</cp:revision>
  <dc:subject/>
  <dc:title>Приложение 26</dc:title>
</cp:coreProperties>
</file>