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75"/>
        <w:gridCol w:w="1209"/>
        <w:gridCol w:w="1228"/>
        <w:gridCol w:w="1209"/>
        <w:gridCol w:w="1228"/>
        <w:gridCol w:w="1209"/>
        <w:gridCol w:w="1228"/>
      </w:tblGrid>
      <w:tr>
        <w:trPr>
          <w:trHeight w:val="87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Численность постоянного населения по данным ВПН-2010, тыс. человек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щей численности населения, процентов</w:t>
            </w:r>
          </w:p>
        </w:tc>
      </w:tr>
      <w:tr>
        <w:trPr>
          <w:trHeight w:val="171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г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г.</w:t>
            </w:r>
          </w:p>
        </w:tc>
      </w:tr>
      <w:tr>
        <w:trPr>
          <w:trHeight w:val="171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</w:tr>
      <w:tr>
        <w:trPr>
          <w:trHeight w:val="5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905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20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700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4</w:t>
            </w:r>
          </w:p>
        </w:tc>
      </w:tr>
      <w:tr>
        <w:trPr>
          <w:trHeight w:val="78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/>
                <w:sz w:val="18"/>
              </w:rPr>
              <w:t>Приволжский федеральный окру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21"/>
              <w:ind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900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7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25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8</w:t>
            </w:r>
          </w:p>
        </w:tc>
      </w:tr>
      <w:tr>
        <w:trPr>
          <w:trHeight w:val="5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18"/>
              </w:rPr>
              <w:t>Республика Башкортоста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4072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</w:tr>
      <w:tr>
        <w:trPr>
          <w:trHeight w:val="5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Республика Марий Э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696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</w:tr>
      <w:tr>
        <w:trPr>
          <w:trHeight w:val="5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Республика Мордов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834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>
          <w:trHeight w:val="5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Республика Татарста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378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</w:tr>
      <w:tr>
        <w:trPr>
          <w:trHeight w:val="5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Удмуртская Республ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1522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</w:tr>
      <w:tr>
        <w:trPr>
          <w:trHeight w:val="5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Чувашская Республ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1251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</w:tr>
      <w:tr>
        <w:trPr>
          <w:trHeight w:val="5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Пермский кра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2635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</w:tr>
      <w:tr>
        <w:trPr>
          <w:trHeight w:val="5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Кировская обла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1341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</w:tr>
      <w:tr>
        <w:trPr>
          <w:trHeight w:val="5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Нижегородская обла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3310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</w:tr>
      <w:tr>
        <w:trPr>
          <w:trHeight w:val="5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Оренбургская обла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2032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</w:tr>
      <w:tr>
        <w:trPr>
          <w:trHeight w:val="5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Пензенская обла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1386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</w:tr>
      <w:tr>
        <w:trPr>
          <w:trHeight w:val="5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3215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2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</w:tr>
      <w:tr>
        <w:trPr>
          <w:trHeight w:val="5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Саратовская обла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2521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</w:tr>
      <w:tr>
        <w:trPr>
          <w:trHeight w:val="5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Ульяновская обла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1292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26:00Z</dcterms:created>
  <dc:creator>Your User Name</dc:creator>
  <dc:description/>
  <cp:keywords/>
  <dc:language>en-US</dc:language>
  <cp:lastModifiedBy>Your User Name</cp:lastModifiedBy>
  <dcterms:modified xsi:type="dcterms:W3CDTF">2011-03-28T14:26:00Z</dcterms:modified>
  <cp:revision>2</cp:revision>
  <dc:subject/>
  <dc:title/>
</cp:coreProperties>
</file>