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912"/>
        <w:gridCol w:w="2373"/>
        <w:gridCol w:w="4453"/>
        <w:gridCol w:w="956"/>
        <w:gridCol w:w="53"/>
        <w:gridCol w:w="5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ДЕГУСТАЦИИ СВИНИНЫ ТУШЕНОЙ 10 ОКТЯБРЯ 2014 ГОДА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йтинг</w:t>
            </w:r>
          </w:p>
        </w:tc>
        <w:tc>
          <w:tcPr>
            <w:tcW w:w="237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45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ГОТОВИТЕЛЬ</w:t>
            </w:r>
          </w:p>
        </w:tc>
        <w:tc>
          <w:tcPr>
            <w:tcW w:w="956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БалтРыбТех" 238210 Калининградская обл., г. Гвардейск, по заказу ООО "Елинский пищевой комбинат" Московская обл.</w:t>
            </w:r>
          </w:p>
        </w:tc>
        <w:tc>
          <w:tcPr>
            <w:tcW w:w="956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.5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Йошкар-олинский мясокомбинат", г. Йошкар-О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.1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Лыткаринский МПЗ " Московская обл, г. Лыткари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.6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КМПЗ "Балтпроммясо", г. Калинингра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.7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тушеная "Fine Life"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Орелпродукт", Орловская обл., г. Мцен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.6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ДЕГУСТАЦИИ КОНИНЫ ТУШЕНОЙ 10 ОКТЯБРЯ 2014 ГОДА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йтинг</w:t>
            </w:r>
          </w:p>
        </w:tc>
        <w:tc>
          <w:tcPr>
            <w:tcW w:w="237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45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ГОТОВИТЕЛЬ</w:t>
            </w:r>
          </w:p>
        </w:tc>
        <w:tc>
          <w:tcPr>
            <w:tcW w:w="956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Елабужский мясоконсервный комбинат" Елабужский р-н, промплощадка "Алабуга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.5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урганский мясокомбинат "Стандарт" г. Кург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.5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EFEFE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FEF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EFEFE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ДЕГУСТАЦИИ ГОВЯДИНЫ ТУШЕНОЙ 10 ОКТЯБРЯ 2014 ГОДА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йтинг</w:t>
            </w:r>
          </w:p>
        </w:tc>
        <w:tc>
          <w:tcPr>
            <w:tcW w:w="237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45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ГОТОВИТ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арусь, Минсельхозпрод, ОАО "Березовский мясоконсервный комбинат", Брестская об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.9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Елабужский мясоконсервный комбинат" Елабужский р-н, промплощадка "Алабуга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.7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КМПЗ "Балтпроммясо", г. Калинингра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.3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Йошкар-олинский мясокомбинат", г. Йошкар-О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.0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урганский мясокомбинат "Стандарт" г. Кург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.1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Орелпродукт", Орловская обл., г. Мцен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.7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ясокомбинат "Дубки" Саратовская обл., Саратовский р-н, пос. Дуб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.4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БалтРыбТех" 238210 Калининградская обл., г. Гвардейск, по заказу ООО "Елинский пищевой комбинат" Московская об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1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ДЕГУСТАЦИИ ТУШЕНКИ 10 ОКТЯБРЯ 2014 ГОДА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йтинг</w:t>
            </w:r>
          </w:p>
        </w:tc>
        <w:tc>
          <w:tcPr>
            <w:tcW w:w="237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45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ГОТОВИТ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арусь, Минсельхозпрод, ОАО "Березовский мясоконсервный комбинат", Брестская об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.9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БалтРыбТех" 238210 Калининградская обл., г. Гвардейск, по заказу ООО "Елинский пищевой комбинат" Московская об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.5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Йошкар-олинский мясокомбинат", г. Йошкар-О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.1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урганский мясокомбинат "Стандарт" г. Кург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.5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Лыткаринский МПЗ " Московская обл, г. Лыткари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.6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Елабужский мясоконсервный комбинат" Елабужский р-н, промплощадка "Алабуга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.5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Елабужский мясоконсервный комбинат" Елабужский р-н, промплощадка "Алабуга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.7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КМПЗ "Балтпроммясо", г. Калинингра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.3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Йошкар-олинский мясокомбинат", г. Йошкар-О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.0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КМПЗ "Балтпроммясо", г. Калинингра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.7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урганский мясокомбинат "Стандарт" г. Кург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.1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тушеная "Fine Life"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Орелпродукт", Орловская обл., г. Мцен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.6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Орелпродукт", Орловская обл., г. Мцен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.7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ясокомбинат "Дубки" Саратовская обл., Саратовский р-н, пос. Дуб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.4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туше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БалтРыбТех" 238210 Калининградская обл., г. Гвардейск, по заказу ООО "Елинский пищевой комбинат" Московская об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1</w:t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22:00Z</dcterms:created>
  <dc:creator>Your User Name</dc:creator>
  <dc:description/>
  <cp:keywords/>
  <dc:language>en-US</dc:language>
  <cp:lastModifiedBy>Василий Иванов</cp:lastModifiedBy>
  <dcterms:modified xsi:type="dcterms:W3CDTF">2014-10-10T15:22:00Z</dcterms:modified>
  <cp:revision>2</cp:revision>
  <dc:subject/>
  <dc:title/>
</cp:coreProperties>
</file>