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4"/>
        <w:gridCol w:w="999"/>
        <w:gridCol w:w="989"/>
        <w:gridCol w:w="3285"/>
        <w:gridCol w:w="4413"/>
      </w:tblGrid>
      <w:tr>
        <w:trPr>
          <w:trHeight w:val="197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номер подач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Мест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Баллы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Наименование пельменей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место закупа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Изготовитель</w:t>
            </w:r>
          </w:p>
        </w:tc>
      </w:tr>
      <w:tr>
        <w:trPr>
          <w:trHeight w:val="2479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22.8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Пельмен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По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домашнему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с телятиной категори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В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Метро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ОАО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Челны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холод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РТ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г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Наб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Челны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Промкомзона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,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А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-2</w:t>
            </w:r>
          </w:p>
        </w:tc>
      </w:tr>
      <w:tr>
        <w:trPr>
          <w:trHeight w:val="197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22.8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Пельмен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Русские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категори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В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Бахетле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ООО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Бахетле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-1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РТ г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Казань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ул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Вольская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,1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ая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д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2</w:t>
            </w:r>
          </w:p>
        </w:tc>
      </w:tr>
      <w:tr>
        <w:trPr>
          <w:trHeight w:val="2479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20.6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Пельмен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Омские Премиум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категори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В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Метро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ООО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Сибирский деликатес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РФ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Омская область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Москаленский р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он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РП Москаленки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ул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Гуртьева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, 33</w:t>
            </w:r>
          </w:p>
        </w:tc>
      </w:tr>
      <w:tr>
        <w:trPr>
          <w:trHeight w:val="2985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20.5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Пельмен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Из отборной говядины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категори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В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Метро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ООО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Шельф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-2000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РФ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Московская область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г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Домодедово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микрорайон Барыбино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ул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Коммуны Герольд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, 1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В</w:t>
            </w:r>
          </w:p>
        </w:tc>
      </w:tr>
      <w:tr>
        <w:trPr>
          <w:trHeight w:val="3491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19.6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Пельмен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Мусульманские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Сармановские категори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Б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Бахетле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Сельскохозяйственный производственный кооператив компания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Сарман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мясо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РТ Сармановский р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он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с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Сарманово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ул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Советская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, 2</w:t>
            </w:r>
          </w:p>
        </w:tc>
      </w:tr>
      <w:tr>
        <w:trPr>
          <w:trHeight w:val="2479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19.1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Пельмени Мусульманские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Гретта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категори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Б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Зельгрос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Цех мясных полуфабрикатов ООО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Гретта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РТ г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Казань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ул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Гудованцева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,1</w:t>
            </w:r>
          </w:p>
        </w:tc>
      </w:tr>
      <w:tr>
        <w:trPr>
          <w:trHeight w:val="3491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18.9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Хинкали сочные категори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Б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Зельгрос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ООО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Школьное питание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РТ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г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Набережные Челны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Промышленно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коммунальная зона промзона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Трубный проезд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,15</w:t>
            </w:r>
          </w:p>
        </w:tc>
      </w:tr>
      <w:tr>
        <w:trPr>
          <w:trHeight w:val="2479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18.6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Фрикадельки из говядины Мираторг категори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Г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Зельгрос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ООО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Мираторг Запад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РФ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Калининградская область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Гурьевский р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он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пос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Невское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ул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Совхозная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, 12</w:t>
            </w:r>
          </w:p>
        </w:tc>
      </w:tr>
      <w:tr>
        <w:trPr>
          <w:trHeight w:val="197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18.0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Купаты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Деликатесные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категори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В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Зельгрос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Цех мясных полуфабрикатов ООО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Гретта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РТ г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Казань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ул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Гудованцева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,1</w:t>
            </w:r>
          </w:p>
        </w:tc>
      </w:tr>
      <w:tr>
        <w:trPr>
          <w:trHeight w:val="3491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17.7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Пельмен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Из свининки и говядинки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складненьки да ладненьки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категори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В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Метро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Саранское подразделение ООО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МПК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Атяшевский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Республика Мордовия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г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Саранск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Александровское шоссе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, 7</w:t>
            </w:r>
          </w:p>
        </w:tc>
      </w:tr>
      <w:tr>
        <w:trPr>
          <w:trHeight w:val="2985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17.3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Пельмен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Fine Life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категори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В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Метро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ИП Кузнецова Татьяна Васильевна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РФ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Нижегородская область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г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Дзержинск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ул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Водозаборная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3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по заказу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Метро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</w:p>
        </w:tc>
      </w:tr>
      <w:tr>
        <w:trPr>
          <w:trHeight w:val="197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17.1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Пельмен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Казанские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"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категории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В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"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Бахетле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ИП Галиуллин И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Г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.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РТ г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Казань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ул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Сайдашева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, 30</w:t>
            </w:r>
          </w:p>
        </w:tc>
      </w:tr>
      <w:tr>
        <w:trPr>
          <w:trHeight w:val="455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 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 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 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 </w:t>
            </w:r>
          </w:p>
        </w:tc>
      </w:tr>
      <w:tr>
        <w:trPr>
          <w:trHeight w:val="961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r>
          </w:p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44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