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ВЕДЕНИЯ В ПЕНСИОННОЙ СИСТЕ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Федеральные законы по реализации </w:t>
        <w:br/>
        <w:t>Стратегии долгосрочного развития пенсионной системы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</w:rPr>
      </w:pPr>
      <w:r>
        <w:rPr>
          <w:i/>
        </w:rPr>
        <w:t>СТРАТЕГИЯ долгосрочного развития пенсионной системы РФ, утвержденная распоряжением Правительства Российской Федерации от 25 декабря 2012 г.  № 2524-р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Федеральный закон от 03.12.2012 N 242-ФЗ "О внесении изменений в отдельные законодательные акты Российской Федерации по вопросам выплат за счет средств пенсионных накоплений"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Федеральный закон от 03.12.2012 N 243-ФЗ "О внесении изменений в отдельные законодательные акты Российской Федерации по вопросам обязательного пенсионного страхования"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Федеральный закон от 03.12.2012 N 218-ФЗ "О бюджете Пенсионного фонда Российской Федерации на 2013 год и на плановый период 2014 и 2015 годов"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енсионная система: что ждет россиян в 2013 году?</w:t>
      </w:r>
    </w:p>
    <w:p>
      <w:pPr>
        <w:pStyle w:val="Normal"/>
        <w:spacing w:before="120" w:after="240"/>
        <w:jc w:val="center"/>
        <w:rPr>
          <w:b/>
          <w:b/>
          <w:i/>
          <w:i/>
        </w:rPr>
      </w:pPr>
      <w:r>
        <w:rPr>
          <w:b/>
          <w:i/>
        </w:rPr>
        <w:t>Для пенсионер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рудовые пенсии российских пенсионеров в 2013 году будут повышаться два раз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дексация</w:t>
      </w:r>
      <w:r>
        <w:rPr>
          <w:b/>
        </w:rPr>
        <w:t xml:space="preserve"> пенсий и социальных выпла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Трудовые пен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 февраля</w:t>
      </w:r>
      <w:r>
        <w:rPr/>
        <w:t xml:space="preserve"> – увеличатся на 6,6%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 апреля</w:t>
      </w:r>
      <w:r>
        <w:rPr/>
        <w:t xml:space="preserve"> – увеличатся на 3,3% (по уровню роста доходов ПФР в 2012 году в расчете на одного пенсионер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циальные пен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 апреля</w:t>
      </w:r>
      <w:r>
        <w:rPr/>
        <w:t xml:space="preserve"> увеличатся на 5,1%.</w:t>
      </w:r>
    </w:p>
    <w:p>
      <w:pPr>
        <w:pStyle w:val="Normal"/>
        <w:spacing w:before="0" w:after="120"/>
        <w:ind w:firstLine="709"/>
        <w:jc w:val="both"/>
        <w:rPr/>
      </w:pPr>
      <w:r>
        <w:rPr/>
        <w:t>ЕДВ</w:t>
      </w:r>
      <w:r>
        <w:rPr>
          <w:b/>
        </w:rPr>
        <w:t xml:space="preserve"> </w:t>
      </w:r>
      <w:r>
        <w:rPr/>
        <w:t>(ежемесячные денежные выплаты, которые вместе с пенсией получают федеральные льготники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 апреля</w:t>
      </w:r>
      <w:r>
        <w:rPr/>
        <w:t xml:space="preserve"> увеличатся на 5,5%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 августа</w:t>
      </w:r>
      <w:r>
        <w:rPr/>
        <w:t xml:space="preserve"> произойдет </w:t>
      </w:r>
      <w:r>
        <w:rPr>
          <w:b/>
        </w:rPr>
        <w:t>перерасчет трудовых пенсий</w:t>
      </w:r>
      <w:r>
        <w:rPr/>
        <w:t xml:space="preserve"> работающих пенсионеров.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Для мам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материнского (семейного) капитала с 1 января проиндексирован на 5,5% и теперь составляет 408 тыс. 960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ширение перечня направлений использования средств материнского капитала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правления использования остаются прежним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улучшение жилищных услов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формирование накопительной части пенс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образование ребенка (в т.ч. на содержание ребенка в образовательном учреждении).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Для страхователей</w:t>
      </w:r>
    </w:p>
    <w:p>
      <w:pPr>
        <w:pStyle w:val="Normal"/>
        <w:ind w:firstLine="709"/>
        <w:jc w:val="both"/>
        <w:rPr/>
      </w:pPr>
      <w:r>
        <w:rPr/>
        <w:t>Тарифы страхового взноса:</w:t>
      </w:r>
    </w:p>
    <w:p>
      <w:pPr>
        <w:pStyle w:val="Normal"/>
        <w:ind w:firstLine="709"/>
        <w:jc w:val="both"/>
        <w:rPr/>
      </w:pPr>
      <w:r>
        <w:rPr/>
        <w:t xml:space="preserve">на обязательное пенсионное страхование в 2013 году -22%;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бязательное медицинское страхование – 5,1 %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ельный годовой заработок, с которого уплачиваются страховые взносы в систему обязательного пенсионного страхования, составляет 568 тыс. рублей плюс 10% сверх этой су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умма обязательных платежей (стоимость страхового года) в систему ОПС для самозанятого населения в 2013 году рассчитывается исходя не из одного, а двух МР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1 января 2013 года МРОТ установлен в размере 5 205 рублей. Таким образом, </w:t>
      </w:r>
      <w:r>
        <w:rPr>
          <w:b/>
        </w:rPr>
        <w:t>тариф на</w:t>
      </w:r>
      <w:r>
        <w:rPr/>
        <w:t xml:space="preserve"> </w:t>
      </w:r>
      <w:r>
        <w:rPr>
          <w:b/>
        </w:rPr>
        <w:t>обязательное пенсионное страхование</w:t>
      </w:r>
      <w:r>
        <w:rPr/>
        <w:t xml:space="preserve"> для самозанятого населения сегодня соста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>5 205 рублей х 2 х 26% х 12 = 32 479,2 рублей в год, или 2 706,6 рублей в месяц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Тариф на обязательное медицинское страхование</w:t>
      </w:r>
      <w:r>
        <w:rPr/>
        <w:t xml:space="preserve"> для самозанятого населения рассчитывается из одного МРОТ и на сегодня составляет: 3 185,5 рублей в год (5 205 рублей х 5,1% х 12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2013 года вводится дополнительный тариф для работодателей, имеющих рабочие места </w:t>
      </w:r>
      <w:r>
        <w:rPr>
          <w:b/>
        </w:rPr>
        <w:t>на вредных и опасных производствах</w:t>
      </w:r>
      <w:r>
        <w:rPr/>
        <w:t>. По Списку №1 он составляет 4%, по Списку №2 и «малым» спискам – 2%.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Для всех</w:t>
      </w:r>
    </w:p>
    <w:p>
      <w:pPr>
        <w:pStyle w:val="Normal"/>
        <w:spacing w:before="0" w:after="120"/>
        <w:ind w:firstLine="709"/>
        <w:jc w:val="both"/>
        <w:rPr/>
      </w:pPr>
      <w:r>
        <w:rPr/>
        <w:t>Гражданам моложе 1967 г.р.,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.р.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«молчуны» хотят сохранить накопительный тариф в размере 6%, в течение 2013 года им нужно написать соответствующее заявление в ПФР о перераспределении либо о переводе средств пенсионных накоплений в НПФ или УК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 2013 года отменена рассылка «писем счастья» –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 состоянии своих пенсионных счетов через единый портал государственных и муниципальных услуг www.gosuslugi.ru.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Отказ от рассылки «писем счастья» позволит сэкономить более 3 млрд. рублей, которые пойдут на увеличение накопительной части пенсий россиян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До окончания вступления в Программу государственного софинансирования пенсии остается менее года!!! 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046"/>
      </w:tblGrid>
      <w:tr>
        <w:trPr/>
        <w:tc>
          <w:tcPr>
            <w:tcW w:w="8063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ая справочная (автоинформатор)</w:t>
            </w:r>
            <w:r>
              <w:rPr>
                <w:sz w:val="20"/>
                <w:szCs w:val="20"/>
              </w:rPr>
              <w:t>: (843)555-74-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чая линия ОПФР по РТ: </w:t>
            </w:r>
            <w:r>
              <w:rPr>
                <w:sz w:val="20"/>
                <w:szCs w:val="20"/>
              </w:rPr>
              <w:t>(843)279-27-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Горячая линия ПФР: </w:t>
            </w:r>
            <w:r>
              <w:rPr>
                <w:sz w:val="20"/>
                <w:szCs w:val="20"/>
              </w:rPr>
              <w:t>8-800-5105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ы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frf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frr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блог управляющего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l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frr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Twitter</w:t>
            </w:r>
            <w:r>
              <w:rPr>
                <w:b/>
                <w:iCs/>
                <w:color w:val="000000"/>
                <w:sz w:val="20"/>
                <w:szCs w:val="20"/>
              </w:rPr>
              <w:t>: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twitter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PFR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TATARSTAN</w:t>
              </w:r>
            </w:hyperlink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twitter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com</w:t>
            </w:r>
            <w:r>
              <w:rPr>
                <w:iCs/>
                <w:sz w:val="20"/>
                <w:szCs w:val="20"/>
              </w:rPr>
              <w:t>/#!/</w:t>
            </w:r>
            <w:r>
              <w:rPr>
                <w:iCs/>
                <w:sz w:val="20"/>
                <w:szCs w:val="20"/>
                <w:lang w:val="en-US"/>
              </w:rPr>
              <w:t>MM</w:t>
            </w:r>
            <w:r>
              <w:rPr>
                <w:iCs/>
                <w:sz w:val="20"/>
                <w:szCs w:val="20"/>
              </w:rPr>
              <w:t>_</w:t>
            </w:r>
            <w:r>
              <w:rPr>
                <w:iCs/>
                <w:sz w:val="20"/>
                <w:szCs w:val="20"/>
                <w:lang w:val="en-US"/>
              </w:rPr>
              <w:t>Imamov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cebook</w:t>
            </w:r>
            <w:r>
              <w:rPr>
                <w:iCs/>
                <w:sz w:val="20"/>
                <w:szCs w:val="20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www.facebook.com/profile.php?id=100002016995771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онтакте</w:t>
            </w:r>
            <w:r>
              <w:rPr>
                <w:sz w:val="20"/>
                <w:szCs w:val="20"/>
              </w:rPr>
              <w:t>: vk.com/id871338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ПФР в электронном виде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9" w:right="849" w:gutter="0" w:header="567" w:top="309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000000"/>
        <w:sz w:val="24"/>
        <w:szCs w:val="24"/>
      </w:rPr>
    </w:pPr>
    <w:r>
      <w:rPr>
        <w:sz w:val="24"/>
        <w:szCs w:val="24"/>
      </w:rPr>
      <w:t>Отделение ПФР по Республике Татарстан</w:t>
    </w:r>
  </w:p>
  <w:p>
    <w:pPr>
      <w:pStyle w:val="Footer"/>
      <w:ind w:right="360" w:hanging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9974580</wp:posOffset>
              </wp:positionV>
              <wp:extent cx="6570345" cy="36195"/>
              <wp:effectExtent l="635" t="635" r="0" b="0"/>
              <wp:wrapSquare wrapText="bothSides"/>
              <wp:docPr id="5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35.45pt;margin-top:785.4pt;width:517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12435</wp:posOffset>
              </wp:positionH>
              <wp:positionV relativeFrom="page">
                <wp:posOffset>10010775</wp:posOffset>
              </wp:positionV>
              <wp:extent cx="150876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88.25pt;mso-position-vertical-relative:page;margin-left:43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118745</wp:posOffset>
          </wp:positionV>
          <wp:extent cx="603885" cy="61214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36600</wp:posOffset>
              </wp:positionH>
              <wp:positionV relativeFrom="paragraph">
                <wp:posOffset>82105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pt,64.65pt" to="471.75pt,64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9440</wp:posOffset>
              </wp:positionH>
              <wp:positionV relativeFrom="paragraph">
                <wp:posOffset>323215</wp:posOffset>
              </wp:positionV>
              <wp:extent cx="5394960" cy="1259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99.2pt;mso-wrap-distance-left:9.05pt;mso-wrap-distance-right:9.05pt;mso-wrap-distance-top:0pt;mso-wrap-distance-bottom:0pt;margin-top:25.45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rt.ru/" TargetMode="External"/><Relationship Id="rId4" Type="http://schemas.openxmlformats.org/officeDocument/2006/relationships/hyperlink" Target="http://twitter.com/PFR_TATARSTAN" TargetMode="External"/><Relationship Id="rId5" Type="http://schemas.openxmlformats.org/officeDocument/2006/relationships/hyperlink" Target="http://www.facebook.com/profile.php?id=100002016995771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0:00Z</dcterms:created>
  <dc:creator>Your User Name</dc:creator>
  <dc:description/>
  <dc:language>en-US</dc:language>
  <cp:lastModifiedBy>vasiliifi</cp:lastModifiedBy>
  <dcterms:modified xsi:type="dcterms:W3CDTF">2013-01-28T07:20:00Z</dcterms:modified>
  <cp:revision>2</cp:revision>
  <dc:subject/>
  <dc:title/>
</cp:coreProperties>
</file>