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</w:t>
      </w:r>
    </w:p>
    <w:p>
      <w:pPr>
        <w:pStyle w:val="Heading"/>
        <w:rPr/>
      </w:pPr>
      <w:r>
        <w:rPr>
          <w:sz w:val="28"/>
          <w:szCs w:val="28"/>
        </w:rPr>
        <w:t>на участников Гала-концерта фестиваля «Созвездие – Йолдызлык - 2012»</w:t>
      </w:r>
    </w:p>
    <w:p>
      <w:pPr>
        <w:pStyle w:val="Heading"/>
        <w:ind w:left="-180" w:hanging="0"/>
        <w:rPr/>
      </w:pPr>
      <w:r>
        <w:rPr>
          <w:i/>
          <w:iCs/>
          <w:sz w:val="28"/>
          <w:szCs w:val="28"/>
        </w:rPr>
        <w:t xml:space="preserve">КРК «Пирамида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  апреля 2012 г.</w:t>
      </w:r>
    </w:p>
    <w:p>
      <w:pPr>
        <w:pStyle w:val="Normal"/>
        <w:tabs>
          <w:tab w:val="clear" w:pos="708"/>
          <w:tab w:val="center" w:pos="7285" w:leader="none"/>
        </w:tabs>
        <w:ind w:right="4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60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77"/>
        <w:gridCol w:w="2160"/>
        <w:gridCol w:w="2340"/>
        <w:gridCol w:w="8280"/>
      </w:tblGrid>
      <w:tr>
        <w:trPr>
          <w:trHeight w:val="2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минац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исполнителя / 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нфе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ина Полина 22.11.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 Адель 28.1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Барсукова Ди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АУК «Дом Техники» -художествен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 xml:space="preserve">Губина Евгения Викторовна-ОАО «БЭНЗ» и.о. Нач. отдела управления ка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Губин Вячеслав Юрьевич ФГУП НПО «Микроген-Верон» микроби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Малыхина Наталья Сергеевна –Бугульминский отдел Сбербанка, инспектор отд. кредит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>Пашаев Рустам Магерранович ТНГ- групп зам. нач. пар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«Маленькая красавица России» - титул «Маленькая красавица России»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ирин Тим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1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Новицкая Евгения Матве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Зеленодольский музыкальный театр -  руководитель народной детской театральной студии «Начал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Чихирина Татьяна Владимировна – филиал №14 ГУ-РО ФСС РФ по РТ - главный специалист - юри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Чихирин Сергей Альбертович – МЧС РФ по РТ, ПЧ – 60 начальник  карау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2010г «Москва-Ялта-Транзит» г. Казань –спец.п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«Очаровательный малыш» г. Зеленодоль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«Созвездие-Йолдызлы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спец.пр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-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- 1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-2 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а Дар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кин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Эсауленко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 </w:t>
            </w:r>
            <w:r>
              <w:rPr>
                <w:sz w:val="28"/>
                <w:szCs w:val="28"/>
              </w:rPr>
              <w:t>МБОУ ДОД «Дом детского творчества» 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Храмова Елена Ивановна муз.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па: Храмов Алексей Анатольевич оператор компрессорных установок ГРЭ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Скребкова Оксана Юрьевна – педагог-организатор СОШ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Паренкин Александр Николаевич -предприниматель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нфе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 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Эльг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4.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Саитова Алсу Рафаэ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 «</w:t>
            </w:r>
            <w:r>
              <w:rPr>
                <w:sz w:val="28"/>
                <w:szCs w:val="28"/>
              </w:rPr>
              <w:t>Дом школьников» педагог допор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Халафутдинова Гульназ Раисовна – част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Гусейнов Али Салманович – «Нижневартовск – дурсервис»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уллин Разиль 29.04.1997 г.р., Игламов Раиль  - 21.03.1998, Сагутдинова Ляйсан – 3.09. 2007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Хасанова Ул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«Средне-Юрткульская средняя школа им. Рашида Хасанова» учитель русского языка и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Каримуллина Гуллиня Рахимовна«Средне-Юрткульская средняя школа им. Рашида Хасанова» 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Каримуллин  Рахимзян Хасанзянович «Средне-Юрткульская средняя школа им. Рашида Хасанова» -охра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Игламова Люция Каюмовна </w:t>
            </w:r>
            <w:r>
              <w:rPr>
                <w:sz w:val="28"/>
                <w:szCs w:val="28"/>
              </w:rPr>
              <w:t>Каримуллина Гуллиня Рахимовна «Средне-Юрткульская  ФАП», 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Игламов Алмаз Рифкатович КФХ «Булгар Арыш» разнорабоч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Сагутдинова Лилия Юнусо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Средний Юрткуль Росгосстрах, агент страх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Сагутдинов Ильдар Кадырович КФХ «Мингазовой» - разнорабочий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Айнур 28.12.199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ий р-н п.Дачно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1.Качалова Гульнара Эрнестовна 2.Лукин Владими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Филиал  муниципального общеобразовательного учреждения Высокогорской СОШ №1  «Учхозская СОШ Высокогорского муниципального района РТ» 1. учитель русского языка и литературы.2. заместитель заведующей по В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Давлетшина С.С.-домохозя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Давлетшин М.Х.- ЗАО «Татгазинвест» инспектор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нферан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етдинова Регина 9.09.1995, Разетдинова Сюмбель 23.02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ктаны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Ялалова Лилия Мавлавиевна - «Заслуженный работник культуры РТ», ветеран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ЦД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зам.директ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Шигабутдинова Гульназ – директор Актанышского телеви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Шигабутдинов Анса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 xml:space="preserve">Разетдинова Анжелика Эдуардовна, ЦРБ акушер-гинек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Разетдинов Ай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лтан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 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Орлов Дмитрий Михайлович, член Союза Театральных деятелей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Дворец культуры «Энергетик» артист разговорного жан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Султанова  Рамзия Шарипзяновна, ГАУСО ЦСА «Перекресток» 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Султанов Олег Владимирович ЗАО «РИСД» 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г. городской конкурс «Конферансье» - 1 место «Ведущий официальных мероприят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городской конкурс «Конферансье» Гран-при и 1 мсто «Ведущий радиостан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Созвездие-Йолдызлык» - 1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Вокал – соло» 1–я  младшая 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а Ма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твеева Май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узыкальный колледж им. И. Аухадеева - зам. директора по концертной и твор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Молькова Екатерина Николаевна МАКИ, преподав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Мальков Сергей Евгеньевич МАКИ, звукорежиссер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Ди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Иванова Вероника Валентин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Центр творчества «Вдохновение», руково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Гайнутдинова Гузель Ахтамовна ООО Агротехноресурс, главный специали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Гайнутдинов Марат Талгатович, ОООКартофель и овощепром, генеральный директор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кал – соло» 2–я  младшая 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 Зульф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ечинский р-он с.Пестрецы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алашникова Элеонора Рин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узыкальная школа № 20, преподаватель; ГУКИ кафедра эстрадного пения – старший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 фестиваль «Созвездие-Йолдызлык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«У Черного моря» -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«Кремлевские звездочки» - 3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й конкурс «Морозко- 2008» - 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Международный фестиваль «Звезды зажигают Орленок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Международный фестиваль-конкурс «Содружество талантов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Жыры моны балачак» - 1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 «Созвездие-Йолдызлык»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Москва встречает друзей» -лауре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: Габдуллина Гульшат Шайхулловна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кал – соло»  средняя группа  (мальчик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Динар 112.11.199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ий р-он с. Шеморд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Харрасова Лилия Аль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БОУДОД Сабинская детская школа искусств, преподаватель класса вок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Гарипова Назия Хурматовна –д/с№3 кастелянш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Гарипов Габдельфат Габдулхакович -машин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КАМАЗ собирает друзей»  2011г.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елевизионный конкурс «Жырлы-моны балачак» 2011г. - лауреат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фуллин Рус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 1999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накае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Шарифуллина Наиля Сафуановна – 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ДШИ – преподав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Латыфуллина Луиза Илдусовна –Азнакаевское Д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Латыфуллин Айдар Мунавирович – Глава м.п. Саневского с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Когда мы вместе» МФК обладатель Гран-при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Айрат 22.09.199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ский р-он с. Большое Нуркее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Латыпова Гульназ Гильус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Сармановская детская школа искусств преподаватель по вокалу, фортепиа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Хайруллина Л. – зам. директора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Хайруллин Ф.Н.  -шофер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Игнат 19.09.199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 </w:t>
            </w:r>
            <w:r>
              <w:rPr>
                <w:sz w:val="28"/>
                <w:szCs w:val="28"/>
              </w:rPr>
              <w:t>Алексеева Наталья Николаевна - «Заслуженный работник культуры 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Детская музыкальная школа № 13 –преподаватель</w:t>
            </w:r>
            <w:bookmarkEnd w:id="0"/>
            <w:bookmarkEnd w:id="1"/>
            <w:r>
              <w:rPr>
                <w:sz w:val="28"/>
                <w:szCs w:val="28"/>
              </w:rPr>
              <w:t xml:space="preserve"> сольного п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Изотова Людмила Анатольевна – аппаратчик  хим. Производства, ОАО НЭФИС космети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«Солнце, радость, красота» - 1 место (Болгар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«Содружество талантов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Морозко» -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Москва встречает друзей» Фонд Спивакова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Юный вокалист» - 2 место (Санкт-Петербур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Факел» - 1 место Н. Нов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Победитель Общероссийского конкурса «Молодые дарования России»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окал-соло»  старшая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Ти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1.1996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 </w:t>
            </w:r>
            <w:r>
              <w:rPr>
                <w:sz w:val="28"/>
                <w:szCs w:val="28"/>
              </w:rPr>
              <w:t>Хайбуллин Камиль Фарит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val="en-US"/>
              </w:rPr>
              <w:t>B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to</w:t>
            </w:r>
            <w:r>
              <w:rPr>
                <w:sz w:val="28"/>
                <w:szCs w:val="28"/>
              </w:rPr>
              <w:t>»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Багаутдинова Елена Геннадьевна главный бухгалтер ООО «Дом печати на Баум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Багаутдинов Рашид Галимуллович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фиев Ильназ 08. 05. 1991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ляч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Поташова Альфия Бабажаног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РДК , хормейст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Ханафиева Зульфия Габдульбаровна –помощник воспитателя в д/са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 xml:space="preserve"> Ханафиев Исмагил Исхакович ООО «Вамин –Тюлячи» -сварщик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ев Роман 03.06.1995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Маркова Людмила Борисовна – 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Центр вокального творчества «Сандугач» - 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Гимадиева Ольга Борисовна, Горбольница № 13, врач -эндокрин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Гимадиев Рустем Фирлисович, КМПО ВДИ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Фестиваль «Татарстан. РУ» -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«Казань лучезарная»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Созвездие-Йолдызлык» - 2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«Морозко» - 1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Рам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мано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Зиннатуллина Э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Сармановский   аграрный колледж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Зиннатуллина  Энзе Абдуласесовна, Сармановский   аграрный колледж, педагог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Зиннатуллин Марсель Нуруллович – ГОР ГАЗ оператор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кальные  ансамбли»  (средняя  групп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эт  Чернов Иван  19.07.19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а Алиса 03.05 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ычек Юлия Викторвна– 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ОУДОД Центр внешкольной работы Московского района, педагог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 образовался 2011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Чернова Татьяна Викторовна ИП Че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Чернов Сергей Константинович ООО СХС маст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Орешкина Луиза Дамировна  - ПИ «Союзхимпромпроект» ФГБОУВПО КГТУ  зав сектора  Н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Орешкин Денис Вячеславович - ПИ «Союзхимпромпроект» ФГБОУВПО КГТУ нач. информац. отдела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Бэх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накае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Шарифуллина Наиля Сафуановна – 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ДШИ – препода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разовался в 2008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г. «Страна поющего соловья» - лауреаты 1 степе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8г., 2010г., 2011г. «Созвездие-Йолдызлык»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кальный ансамбль « Алиби» эстрадной  студии «</w:t>
            </w:r>
            <w:r>
              <w:rPr>
                <w:sz w:val="28"/>
                <w:szCs w:val="28"/>
                <w:lang w:val="en-US"/>
              </w:rPr>
              <w:t>Maestri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твеева Майя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узыкальный колледж им. И. Аухадеева - зам. директора по концертной и твор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разовался в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ые лауреаты всероссийских и международных конкурсов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Вокальные  ансамбли»  (старшая  групп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«Вос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орностаева Анжелик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ОУДОД «Детская школа искусств» Пестречинского муниципального района – препода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разовался февраль 200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«Созвездие-Йолдызлык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Созвездие-Йолдызлык» -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Содружество талантов»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Весенние выкрутасы»-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Морозко»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Содружество талантов»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Золотая осень» г. Чебоксары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«Казань лучезарная» - 1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ий конкурс иностранной песни «</w:t>
            </w:r>
            <w:r>
              <w:rPr>
                <w:sz w:val="28"/>
                <w:szCs w:val="28"/>
                <w:lang w:val="en-US"/>
              </w:rPr>
              <w:t>Talents</w:t>
            </w:r>
            <w:r>
              <w:rPr>
                <w:sz w:val="28"/>
                <w:szCs w:val="28"/>
              </w:rPr>
              <w:t>» - 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«Жырлы монлы балачак» - 1 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кальный ансамбль «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ычек Юлия Викторвна– 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ОУДОД Центр внешкольной работы Московского района, педагог дополнительного образования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«Хореография» младшая групп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. 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Камские звезд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Слободский р-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Шавалеева Альфинур Миркасим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БОУ «Рыбно-Слободская школа №2», учитель физкультуры, педагог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 «За заслуги в образовании» (2009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лся  1991г.  Занимаются – 22 человек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4 года участвуют в Открытом республиканском телевизионном молодежном фестивали «Созвездие-Йолдызлык», где занимал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Танцевальная план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Витковская Инна Владимировна «Заслуженный работник культуры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Хореографический коллектив «Танцевальная планета», руководитель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Пласти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Пестрец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Моисеева 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БОУДОД «Детская школа искусств»,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разовался 2011г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Гольфстр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Минханова Инна Александровна,  Минханов Наиль Минфатых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БУ РДК,  художествен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ллективе занимаются более 70 человек. Основное направление – современная хореография. Участники коллектива  активно принимают участие в различных мероприятиях районного, республиканского уровня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Капри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Ахмадуллина Танзиля Шамил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У «ОДМС» Подростковый клуб «Мечта» -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 образовался 2005г. В коллективе занимаются дети от 5 до 11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8гг.«Созвездие-Йолдызлык»- спец пр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Созвездие-Йолдызлык» - 3 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хореографическая  студия "Орфе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еленодольск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Васильева Елена Львовна – 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Дк. им. Горького - руководитель народной хореографической  сту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Международный фестиваль «Виктория» г. Казань -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-8 Всемирная танцевальная олимпиада г. Москва – 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Фестиваль народного танца им. А. Хусаинова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«Волшебная феерия» г.Санкт-Петербург – 1 место 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еатра танца "Дорога из города" группа "Изумрудный горо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за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алимуллина Эльза Робер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КМЦ им. А. Гайдара, хорео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разовался 2007г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ансамбль танца "Бисерин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абережные Челн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 1.</w:t>
            </w:r>
            <w:r>
              <w:rPr>
                <w:sz w:val="28"/>
                <w:szCs w:val="28"/>
              </w:rPr>
              <w:t>Нурмухаметова Лилия Эдуардовна - «Заслуженный работник культуры РТ», 2.Фахретдинова Эльвира Радик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Детская хореографическая школ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ый руководитель,  2. 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 образовался в 1994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г. Международный фестиваль «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>» -  2 место Поль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Республиканский  конкурс «Ритмы детства» -1 место г. Нижнека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Фестиваль «Созвездие - Йолдызлык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«Экспрессия» - Гран-при г. Волж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«На крыльях таланта» - Гран-при г.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Х Международный детский фестиваль – конкурс «Созвездие- Будапешт- юность, вдохновение, талант» -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Международный детский и юношеский конкурс – фестиваль «Когда мы вместе» - 1 место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"Ал чәчә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нинский райо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1Абдуллина Алия Ринатовна 2. Фазлыева Миляуша Вагиз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Атнинская детская школа искусств – 1.директор 2. преподаватель по хор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разовался  в 2006 г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реография»  средняя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. пр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реографический коллектив «Счастливое детство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емш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акеева Алина Раш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Черемшанская детская школа искусств, преподаватель хор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-Йолдызлык» -2008 -2012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Ритмы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1.Вдовина Ирина Юрьевна, 2. Ишмурадова Камила Захид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олодежный центр – 1.художественный  руководитель ансамбля 2. Хореогра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лектив образовался в 1990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Международный фестиваль «Танцующий мир» - Гран-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Всероссийский фестиваль «Зажигаем звезды» - лауреаты 1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 «Камаз собирает друзей» - 1 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Жасм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Сармано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Гайнуллина Алсу Фарит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Сармановская детская школа искусств, Районный дом культуры, хореог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 создан2007 году. Ансамбль «Жасмин» - постоянный участник региональных мероприят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хият» - 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этап конкурса фестиваля «Созвездие-Йолдызлык» - 3 место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Камские звезд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Слободский р-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Шавалеева Альфинур Миркасим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МБОУ «Рыбно-Слободская школа №2», учитель физкультуры, педагог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ок «За заслуги в образовании» (2009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лся  1991г.  Занимаются – 24 человек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4 года участвуют в Открытом республиканском телевизионном молодежном фестивали «Созвездие-Йолдызлык», где занимали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а.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ий центр «Пестр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Романенко Алл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Вокально-хореографический центр «Пестрая компания» художествен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10 дипломов лауреатов республиканских, всероссийских и международных конкурсов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Рапсод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о-Слободский райо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 1.Гаврилова Светлана Викторовна, 2.Фасхутдинова Елена Рак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>1. МОУ ДОД «Детская школа искусств им. Ф. Ахмадиева» преподаватель хоре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ОУ ДОД «Детская школа искусств им. Ф. Ахмадиева» директор,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существует при Рыбно-Слободской ДШИ. Возраст с 7 до 17 лет. 2009 году участвовали в Гала-концерте в КРК «Пирамида» республиканского фестиваля «Созвездие-Йолдызлык». 2009 году Гран-при на Республиканском конкурсе «Алло, мы ищем таланты» г. Елабуга, 3 место на Республиканском конкурсе «</w:t>
            </w:r>
            <w:r>
              <w:rPr>
                <w:sz w:val="28"/>
                <w:szCs w:val="28"/>
                <w:lang w:val="en-US"/>
              </w:rPr>
              <w:t>TATAR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хореографический ансамбль «Я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Франчук Татьяна Николаевна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«Заслуженный работник культуры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Виктор Викто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МАОУ ДОД «Детская школа хореографического искусства №17»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преподав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г «Созвездие-Йолдызлык». -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 2009 г. «КамАЗ собирает друзей» г. Наб. Челны – Гран-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 «КамАЗ собирает друзей» г. Наб. Челны –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Всероссийский «Праздник детства» г. Санкт Петербург – 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 2011г – «Весенние выкрутасы» - серебряные лауреаты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Школьные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реография»   старшая  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танца «Татарст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 1.</w:t>
            </w:r>
            <w:r>
              <w:rPr>
                <w:sz w:val="28"/>
                <w:szCs w:val="28"/>
              </w:rPr>
              <w:t>Побужанская Ольга Павловна 2.Кореканова Светлана Евгень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</w:rPr>
              <w:t>: Набережночелнинский колледж искусств 1. Художественный руководитель 2. Хореогра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г. г. Варна – золотая мед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 – г. Берлин золотая мед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 г. Анталия Гран-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«Весенние выкрутасы» - золотая меда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«Весенние выкрутасы» - Гран-при</w:t>
            </w:r>
          </w:p>
        </w:tc>
      </w:tr>
      <w:tr>
        <w:trPr>
          <w:trHeight w:val="24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-ПР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"Камские зори" училище культуры и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Елабуг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Хузина Гузиля Накип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</w:t>
            </w:r>
            <w:r>
              <w:rPr>
                <w:sz w:val="28"/>
                <w:szCs w:val="28"/>
              </w:rPr>
              <w:t>: Елабужское училище культуры искусств,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. В «Елабужском училище культуры и искусств» под творческим началом Р.К. Бегашевой был создан хореографический коллектив «Камские зори». В коллективе занимаются студенты ЕУКИ 1, 2, 3 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униципального фестиваля художественного творчества «На одной волне» (2008г.);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ый фестиваль «Радуга Сабантуя» 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(2008 г.);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ый фестиваль «Радуга Сабантуя» диплом лауреа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(2010 г.); «Страна поющего соловтя» фестиваль в г.Альметьевс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2010-2011гг.; «Созвездие-Йолдызлык-11» г.Набережные Челн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; «Созвездие-Йолдызлык-11» г. Казан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; «Созвездие-Йолдызлык-12» г. Набережный Челн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идеоклип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ливанов Евгений 18.01.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г.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икмуллина Радиня Ильясовна,  Селиванова Мария Иван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 xml:space="preserve"> Вокальная студия «Радуга», Бикмуллина Радиня Ильясовна - хореогра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Селиванова Мария Ивановна  - Школа №141, преподаватель музы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а: </w:t>
            </w:r>
            <w:r>
              <w:rPr>
                <w:sz w:val="28"/>
                <w:szCs w:val="28"/>
              </w:rPr>
              <w:t>Селиванов Дмитрий Валентинович  - завод «Фотон», начальник отдела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ий текст к песн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Софья 5.11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Матвеева Майя Георг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>Казанский музыкальный колледж 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Вахи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>Хамитова Алиса Габдрахимовна – ООО «Ивановапромшерсть» бухгалт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>Хамитов Амир Лебивович -безработный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учшая музыка к песн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9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р-н, г.Болг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Нестерова Евген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о работы: </w:t>
            </w:r>
            <w:r>
              <w:rPr>
                <w:sz w:val="28"/>
                <w:szCs w:val="28"/>
              </w:rPr>
              <w:t>Детская музыкальная школа №1 им. Чайковского, 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Чудакова Елена Владимировна – безработная, инвалид 3 группы</w:t>
            </w:r>
          </w:p>
        </w:tc>
      </w:tr>
      <w:tr>
        <w:trPr>
          <w:trHeight w:val="24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Соф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Матвеева Майя Георг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  <w:r>
              <w:rPr>
                <w:sz w:val="28"/>
                <w:szCs w:val="28"/>
              </w:rPr>
              <w:t>Казанский музыкальный колледж 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Вахи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>Хамитова Алиса Габдрахимовна – ООО «Ивановапромшерсть»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:</w:t>
            </w:r>
            <w:r>
              <w:rPr>
                <w:sz w:val="28"/>
                <w:szCs w:val="28"/>
              </w:rPr>
              <w:t>Хамитов Амир Лебивович -безрабо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7:00Z</dcterms:created>
  <dc:creator>Zver</dc:creator>
  <dc:description/>
  <cp:keywords/>
  <dc:language>en-US</dc:language>
  <cp:lastModifiedBy>User</cp:lastModifiedBy>
  <cp:lastPrinted>2011-04-27T21:13:00Z</cp:lastPrinted>
  <dcterms:modified xsi:type="dcterms:W3CDTF">2012-04-23T11:34:00Z</dcterms:modified>
  <cp:revision>84</cp:revision>
  <dc:subject/>
  <dc:title>Характеристики </dc:title>
</cp:coreProperties>
</file>