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240" w:after="240"/>
        <w:rPr/>
      </w:pPr>
      <w:r>
        <w:rPr/>
        <w:t>Главы регионов Приволжского ФО: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66"/>
        <w:gridCol w:w="2817"/>
        <w:gridCol w:w="1873"/>
        <w:gridCol w:w="1288"/>
        <w:gridCol w:w="1547"/>
      </w:tblGrid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FFFFFF"/>
                <w:szCs w:val="24"/>
              </w:rPr>
            </w:pPr>
            <w:r>
              <w:rPr>
                <w:bCs/>
                <w:color w:val="FFFFFF"/>
              </w:rPr>
              <w:t>Место в рейтинг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Перемещение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за месяц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</w:rPr>
              <w:t>Персон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Реги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сообщ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FFFFFF"/>
                <w:szCs w:val="24"/>
              </w:rPr>
            </w:pPr>
            <w:r>
              <w:rPr>
                <w:bCs/>
                <w:color w:val="FFFFFF"/>
              </w:rPr>
              <w:t>МедиаИндекс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+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hd w:fill="FFFFFF" w:val="clear"/>
              </w:rPr>
            </w:pPr>
            <w:r>
              <w:rPr>
                <w:rFonts w:cs="Calibri"/>
                <w:color w:val="000000"/>
              </w:rPr>
              <w:t>ШАНЦЕВ Валерий Павлинови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color w:val="000000"/>
              </w:rPr>
              <w:t>Нижегородская об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 1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 220,48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Cs w:val="24"/>
              </w:rPr>
            </w:pPr>
            <w:r>
              <w:rPr>
                <w:rFonts w:cs="Calibri"/>
                <w:color w:val="000000"/>
              </w:rPr>
              <w:t xml:space="preserve">МИННИХАНОВ Рустам Нургалиевич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Татарста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3 0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 096,44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+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 xml:space="preserve">БАСАРГИН Виктор Федорович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Пермский кр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2 1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94,38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+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МЕРКУШКИН Николай Иванови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Самарская об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2 2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64,95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ИГНАТЬЕВ Михаил Васильевич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Чуваш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6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0,53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БОЧКАРЕВ Василий Кузьмич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Пензенская об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1 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6,87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БЕРГ Юрий Александрович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Оренбургская об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7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1,01</w:t>
            </w:r>
          </w:p>
        </w:tc>
      </w:tr>
      <w:tr>
        <w:trPr>
          <w:trHeight w:val="5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АМИТОВ Рустэм Закиеви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color w:val="000000"/>
              </w:rPr>
              <w:t>Башкортоста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9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21</w:t>
            </w:r>
          </w:p>
        </w:tc>
      </w:tr>
      <w:tr>
        <w:trPr>
          <w:trHeight w:val="5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hd w:fill="FFFFFF" w:val="clear"/>
              </w:rPr>
            </w:pPr>
            <w:r>
              <w:rPr>
                <w:rFonts w:cs="Calibri"/>
                <w:color w:val="000000"/>
              </w:rPr>
              <w:t>РАДАЕВ Валерий Васильеви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</w:rPr>
              <w:t>Саратовская об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1 7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149,48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ВОЛКОВ Владимир Дмитриеви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color w:val="000000"/>
              </w:rPr>
              <w:t>Мордов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6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110,13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РОЗОВ Сергей Иванови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</w:rPr>
              <w:t>Ульяновская об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 3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6,32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ОЛКОВ Александр Александрови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</w:rPr>
              <w:t>Удмур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5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67,64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РКЕЛОВ Леонид Игореви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Марий Э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40,28</w:t>
            </w:r>
          </w:p>
        </w:tc>
      </w:tr>
      <w:tr>
        <w:trPr>
          <w:trHeight w:val="49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hd w:fill="FFFFFF" w:val="clear"/>
              </w:rPr>
            </w:pPr>
            <w:r>
              <w:rPr>
                <w:rFonts w:cs="Calibri"/>
                <w:color w:val="000000"/>
              </w:rPr>
              <w:t xml:space="preserve">БЕЛЫХ Никита Юрьевич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Кировская об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3 4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-6 098,37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24" w:before="180" w:after="0"/>
      <w:jc w:val="both"/>
    </w:pPr>
    <w:rPr>
      <w:rFonts w:ascii="Arial" w:hAnsi="Arial" w:eastAsia="Times New Roman" w:cs="Arial"/>
      <w:color w:val="0038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29:00Z</dcterms:created>
  <dc:creator>tmadmin</dc:creator>
  <dc:description/>
  <dc:language>en-US</dc:language>
  <cp:lastModifiedBy>tmadmin</cp:lastModifiedBy>
  <dcterms:modified xsi:type="dcterms:W3CDTF">2013-03-21T10:29:00Z</dcterms:modified>
  <cp:revision>2</cp:revision>
  <dc:subject/>
  <dc:title/>
</cp:coreProperties>
</file>