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ist 3 квартал 2009</w:t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АТМЕДИА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97, РТ, г. Казань, ул. Академическая, д. 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tatar-inform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С.Салимгара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14495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6900578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ьев Александр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утдинов Айрат Рафк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тов Марат Яша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ев Разиль Исмаг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гиахметов Фарит Ильду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ин Олег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Серг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емельных и имущественных отношений Республики Татарст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Вишневского, д. 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гараев Айдар Саитгар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ношении лица изменилось основание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09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09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3969"/>
        <w:gridCol w:w="1501"/>
        <w:gridCol w:w="1976"/>
        <w:gridCol w:w="2193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уравл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 Татарстан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6.200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0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3969"/>
        <w:gridCol w:w="1501"/>
        <w:gridCol w:w="1976"/>
        <w:gridCol w:w="2193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уравл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 Татарстан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явление нового  аффилированного  лица  акционерного общества в связи с назначением единоличного исполнительного орга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9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9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3969"/>
        <w:gridCol w:w="1501"/>
        <w:gridCol w:w="1976"/>
        <w:gridCol w:w="2193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3969"/>
        <w:gridCol w:w="1501"/>
        <w:gridCol w:w="1976"/>
        <w:gridCol w:w="2193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лимгара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йдар Саитгар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09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8:00Z</dcterms:created>
  <dc:creator>natasha bezlepkina</dc:creator>
  <dc:description/>
  <cp:keywords/>
  <dc:language>en-US</dc:language>
  <cp:lastModifiedBy>nastya</cp:lastModifiedBy>
  <cp:lastPrinted>2009-10-02T11:18:00Z</cp:lastPrinted>
  <dcterms:modified xsi:type="dcterms:W3CDTF">2009-10-02T07:18:00Z</dcterms:modified>
  <cp:revision>5</cp:revision>
  <dc:subject/>
  <dc:title>Приложение 26</dc:title>
</cp:coreProperties>
</file>