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общение о раскрытии акционерным обществом на странице в сети Интернет списка аффилированных лиц акционерного общ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фирменное наименование эмитента (для некоммерческой организации - наименование) Открытое акционерное общество "ТАТМЕДИА"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кращенное фирменное наименование эмитента ОАО "ТАТМЕДИА"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 Республика Татарстан, г. Казань, ул. Академическая, 2 1.4. ОГРН эмитента 1071690057834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 1655144950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 57083-D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tar-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rm.ru</w:t>
        </w:r>
      </w:hyperlink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сооб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документа, текст которого опубликован акционерным обществом на странице в сети Интернет: Список аффилированных лиц ОАО "ТАТМЕДИА" по состоянию на 30.06.2009 (2 квартал 2009 го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та опубликования акционерным обществом текста списка аффилированных лиц на странице в сети Интернет: 08 июля 2009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п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енеральный директор ОАО "ТАТМЕДИА" (подпись) Журавлев С.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" 01 " июля 2009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57:00Z</dcterms:created>
  <dc:creator>Динар Гарипов</dc:creator>
  <dc:description/>
  <cp:keywords/>
  <dc:language>en-US</dc:language>
  <cp:lastModifiedBy>Динар Гарипов</cp:lastModifiedBy>
  <dcterms:modified xsi:type="dcterms:W3CDTF">2009-07-08T14:58:00Z</dcterms:modified>
  <cp:revision>1</cp:revision>
  <dc:subject/>
  <dc:title/>
</cp:coreProperties>
</file>